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ЕДВЕДСКАЯ ОСНОВНАЯ ОБЩЕОБРАЗОВАТЕЛЬНАЯ ШКОЛА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ное и учебно-методическое оснащение учебного плана  на 2016-2017 уч.г.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,6 класс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28"/>
        <w:gridCol w:w="711"/>
        <w:gridCol w:w="2131"/>
        <w:gridCol w:w="284"/>
        <w:gridCol w:w="2976"/>
        <w:gridCol w:w="141"/>
        <w:gridCol w:w="3545"/>
        <w:gridCol w:w="1983"/>
      </w:tblGrid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 по предме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визиты программы или УМ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УМК (выходные данные в строгом соответствии с Федеральным перечнем) - для обучающих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УМК (выходные данные в строгом соответствии с Федеральным перечнем) -  для уч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го заключения на учебно-методическую литературу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общее образование (основная)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УМК </w:t>
            </w:r>
            <w:r>
              <w:rPr>
                <w:rFonts w:cs="Arial" w:ascii="Arial" w:hAnsi="Arial"/>
                <w:sz w:val="18"/>
                <w:szCs w:val="18"/>
              </w:rPr>
              <w:t xml:space="preserve">Ладыженская Т.А., Баранов М.Т., Тростенцова Л.А. и др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дыженская Т.А., Баранов М.Т., Тростенцова Л.А. и др.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дыженская Т.А., Баранов М.Т., Тростенцова Л.А. и др.  Русский язык 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с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дыженская Т.А., Баранов М.Т., Тростенцова Л.А. и др.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дыженская Т.А., Баранов М.Т., Тростенцова Л.А. и др.  Русский язык 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свещ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2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  <w:t>УМК Ладыженская Т.А., Баранов М.Т., Тростенцова Л.А. и д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дыженская Т.А., Баранов М.Т., Тростенцова Л.А. и др.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дыженская Т.А., Баранов М.Т., Тростенцова Л.А. и др.  Русский язык 6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с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дыженская Т.А., Баранов М.Т., Тростенцова Л.А. и др.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дыженская Т.А., Баранов М.Т., Тростенцова Л.А. и др.  Русский язык 6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с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рограммы общеобразовательных учрежден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Литература 5-11 классы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дакцией  Коровиной В.Я. Просвещ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К Коровина В.Я., Коровин В.И., Журавлёв В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вина В.Я., Журавлев В.П., Коровин В.И.  Литература 5 Просвещ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К Коровина В.Я., Коровин В.И., Журавлёв В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вина В.Я., Журавлев В.П., Коровин В.И.  Литература 5 Просвещ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рограммы общеобразовательных учрежден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Литература 5-11 классы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дакцией  Коровиной В.Я. Просвещ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К Коровина В.Я., Коровин В.И., Журавлёв В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овина В.Я., Журавлев В.П., Коровин В.И.  Литература 6 Просвещ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К Коровина В.Я., Коровин В.И., Журавлёв В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овина В.Я., Журавлев В.П., Коровин В.И.  Литература 6 Просвещ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 (английски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К Кузовлев В.П., Лапа Н.М., Костина И.Н. и др. Английский язы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влев В.П., Лапа Н.М., Костина И.П. и др.  Английский язык  5  Просв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К Кузовлев В.П., Лапа Н.М., Костина И.Н. и др. Англий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овлев В.П., Лапа Н.М., Костина И.П. и др.  Английский язык  5.  Просвещ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http://www.prosv.ru/umk/we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К Кузовлев В.П., Лапа Н.М., Костина И.Н. и др. Английский язы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влев В.П., Лапа Н.М., Костина И.П. и др.  Английский язык  6  Просв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К Кузовлев В.П., Лапа Н.М., Костина И.Н. и др. Английский язы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влев В.П., Лапа Н.М., Костина И.П. и др.  Английский язык  6  Пр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МК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зляк А.Г. Полонский В.Б. Якир М.С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зляк А.Г. Полонский В.Б. Якир М.С.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5 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дательский центр ВЕНТАНА ГРАФ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МК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зляк А.Г. Полонский В.Б. Якир М.С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зляк А.Г. Полонский В.Б. Якир М.С.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5 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дательский центр ВЕНТАНА ГРАФ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зляк А.Г. Полонский В.Б. Якир М.С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зляк А.Г. Полонский В.Б. Якир М.С.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6 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дательский центр ВЕНТАНА ГРАФ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зляк А.Г. Полонский В.Б. Якир М.С.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зляк А.Г. Полонский В.Б. Якир М.С.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темати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6 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дательский центр ВЕНТАНА ГРАФ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 общ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истори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Вигасин А.А., Годер Г.И., Свенцицкая И.С. История </w:t>
            </w:r>
            <w:r>
              <w:rPr>
                <w:rFonts w:cs="Arial" w:ascii="Arial" w:hAnsi="Arial"/>
                <w:sz w:val="18"/>
                <w:szCs w:val="18"/>
              </w:rPr>
              <w:t>Древнего мира 5 Просв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Вигасин А.А., Годер Г.И., Свенцицкая И.С. История </w:t>
            </w:r>
            <w:r>
              <w:rPr>
                <w:rFonts w:cs="Arial" w:ascii="Arial" w:hAnsi="Arial"/>
                <w:sz w:val="18"/>
                <w:szCs w:val="18"/>
              </w:rPr>
              <w:t>Древнего мира 5 Просвещ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го общ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истори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челов Е.В., Лукин П.В./ Под редакцией Петрова Ю.А. История </w:t>
              <w:br/>
              <w:t xml:space="preserve">России с древнейших времен до начала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челов Е.В., Лукин П.В./ Под редакцией Петрова Ю.А. История </w:t>
              <w:br/>
              <w:t xml:space="preserve">России с древнейших времен до начала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pacing w:val="-1"/>
                <w:sz w:val="18"/>
                <w:szCs w:val="18"/>
              </w:rPr>
            </w:pPr>
            <w:r>
              <w:rPr>
                <w:rFonts w:cs="Arial"/>
                <w:color w:val="FF0000"/>
                <w:spacing w:val="-1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География, биолог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графия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20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ния УМК «География. 5-9 классы под редакцией В.П. Дронова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lang w:eastAsia="ru-RU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Баринова И.И., Плешаков А.А., Сонин Н.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Географ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5 Дроф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Баринова И.И., Плешаков А.А., Сонин Н.И.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еография.</w:t>
            </w:r>
            <w:r>
              <w:rPr>
                <w:sz w:val="18"/>
                <w:szCs w:val="18"/>
              </w:rPr>
              <w:t xml:space="preserve"> 5 Дроф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ния УМК «География. 5-9 классы под редакцией В.П. Дронова</w:t>
            </w:r>
          </w:p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ru-RU"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Герасимова  Т.П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География. Начальный курс.6 класс. Дроф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Герасимова  Т.П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География. Начальный курс.6 класс. Дроф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pacing w:val="-2"/>
                <w:sz w:val="18"/>
                <w:szCs w:val="18"/>
              </w:rPr>
            </w:pPr>
            <w:r>
              <w:rPr>
                <w:rFonts w:cs="Arial"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ология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К В.В. Пасечник</w:t>
            </w:r>
          </w:p>
          <w:p>
            <w:pPr>
              <w:pStyle w:val="Heading8"/>
              <w:keepNext w:val="false"/>
              <w:widowControl w:val="false"/>
              <w:ind w:hanging="0"/>
              <w:rPr>
                <w:rFonts w:ascii="Arial" w:hAnsi="Arial" w:cs="Arial"/>
                <w:b w:val="false"/>
                <w:b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ru-RU"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ечник В.В. Биология. 5 Дроф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асечник В.В. Биология. 5 Дроф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К В.В. Пасечник</w:t>
            </w:r>
          </w:p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ru-RU"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ечник В.В. Биология. 6 Дроф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ечник В.В. Биология. 6 Дроф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зыка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К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геевой Г.П., Критской Е.Д.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К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геевой Г.П., Критской Е.Д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геева Г.П., Критская Е.Д. Музыка 5   Просвещ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К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геевой Г.П., Критской Е.Д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геева Г.П., Критская Е.Д. Музыка 5  Пр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prosv.ru/umk/5-9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зыка 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К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геевой Г.П., Критской Е.Д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К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геевой Г.П., Критской Е.Д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геева Г.П., Критская Е.Д. Музыка 6   Просвещ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К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геевой Г.П., Критской Е.Д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геева Г.П., Критская Е.Д. Музыка 6   Пр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ое искусств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Горяева Н.А., Островская О.В./под ред. Неменского </w:t>
            </w:r>
            <w:r>
              <w:rPr>
                <w:rFonts w:cs="Arial" w:ascii="Arial" w:hAnsi="Arial"/>
                <w:sz w:val="18"/>
                <w:szCs w:val="18"/>
              </w:rPr>
              <w:t>Б.М. Изобразительное искусство 5 Просвещение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Горяева Н.А., Островская О.В./под ред. Неменского </w:t>
            </w:r>
            <w:r>
              <w:rPr>
                <w:rFonts w:cs="Arial" w:ascii="Arial" w:hAnsi="Arial"/>
                <w:sz w:val="18"/>
                <w:szCs w:val="18"/>
              </w:rPr>
              <w:t>Б.М. Изобразительное искусство 5 Прос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Неменская Л.А./под ред. Неменского </w:t>
            </w:r>
            <w:r>
              <w:rPr>
                <w:rFonts w:cs="Arial" w:ascii="Arial" w:hAnsi="Arial"/>
                <w:sz w:val="18"/>
                <w:szCs w:val="18"/>
              </w:rPr>
              <w:t>Б.М. Изобразительное искусство 6 Просв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Неменская Л.А./под ред. Неменского </w:t>
            </w:r>
            <w:r>
              <w:rPr>
                <w:rFonts w:cs="Arial" w:ascii="Arial" w:hAnsi="Arial"/>
                <w:sz w:val="18"/>
                <w:szCs w:val="18"/>
              </w:rPr>
              <w:t>Б.М. Изобразительное искусство 6 Пр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pacing w:val="-2"/>
                <w:sz w:val="18"/>
                <w:szCs w:val="18"/>
              </w:rPr>
            </w:pPr>
            <w:r>
              <w:rPr>
                <w:rFonts w:cs="Arial"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я 5 клас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ица Н.В., Симоненко В.Д. Технология. Технологии ведения дома. 5 класс Издательский центр Вентана – Граф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ница Н.В., Симоненко В.Д. Технология. Технологии ведения дома. 5 класс Издательский центр Вентана – Граф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я 6 клас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ица Н.В., Симоненко В.Д. Технология. Технологии ведения дома. 6 класс Издательский центр Вентана – Гра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ица Н.В., Симоненко В.Д. Технология. Технологии ведения дома. 6 класс Издательский центр Вентана – Гра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я 5 клас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щенко А.Т. Технология. Индустриальные технологии :5класс: Вентана-Гра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щенко А.Т. Технология. Индустриальные технологии :5класс: Вентана-Гра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я 6 клас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  <w:t>Рабочая программа на основе примерной программы ООО, ФГОС ОО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щенко А.Т. Технология. Индустриальные технологии :6 икласс: Вентана-Гра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щенко А.Т. Технология. Индустриальные технологии :6 класс:Вентана-Гра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1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5 класс</w:t>
            </w:r>
          </w:p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енский М.Я., Туревский И.М., Торочкова Т.Ю./Под редакцией Виленского М.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5-7 Просв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/Под редакцией Виленского М.Я. Физическая культура 5-7 Пр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6 класс</w:t>
            </w:r>
          </w:p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  <w:t>Рабочая программа на основе примерной программы ООО, ФГОС ООО</w:t>
            </w:r>
          </w:p>
          <w:p>
            <w:pPr>
              <w:pStyle w:val="Heading8"/>
              <w:keepNext w:val="false"/>
              <w:widowControl w:val="false"/>
              <w:ind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енский М.Я., Туревский И.М., Торочкова Т.Ю./Под редакцией Виленского М.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5-7 Просв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енский М.Я., Туревский И.М., Торочкова Т.Ю./Под редакцией Виленского М.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5-7 Пр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ть формируемая участниками образовательных отнош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ОБЖ»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ОУ под редакцией А. Т. Смирнова. Москва. АСТ Астрель,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А.Т., Хренников Б.О./Под ред.  Смирнова А.Т. Основы безопасности жизнедеятельности 5 Просв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А.Т., Хренников Б.О./Под ред.  Смирнова А.Т. Основы безопасности жизнедеятельности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 Пр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Ж»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У под редакцией А. Т. Смирнова. Москва. АСТ Астрель,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А.Т., Хренников Б.О./Под ред.  Смирнова А.Т. Основы безопасности жизнедеятельности 6 Просв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А.Т., Хренников Б.О./Под ред.  Смирнова А.Т. Основы безопасности жизнедеятельности 6 Просв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мся учиться 5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иволапова Н.А. Учимся учиться, размышлять, исследовать (Программа формирования общеучебных, исследовательских и интеллектуальных умений). 5-9 класс / Институт повышения квалификации и переподготовки работников образования Курганской области. – Курган, 2008. – 20 с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иволапова Н.А. Учимся учиться. Развиваем мышление. Часть 1: Рабочая тетрадь для учащихся / Институт повышения квалификации и переподготовки работников образования Курганской области. – Курга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а Н.А. Учимся учиться. Развиваем мышление. Часть 1: Рабочая тетрадь для учащихся / Институт повышения квалификации и переподготовки работников образования Курганской области. – Кург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мся учиться 6 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иволапова Н.А. Учимся учиться, размышлять, исследовать (Программа формирования общеучебных, исследовательских и интеллектуальных умений). 5-9 класс / Институт повышения квалификации и переподготовки работников образования Курганской области. – Курган, 2008. – 20 с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иволапова Н.А. Учимся учиться. Развиваем мышление. Часть 1: Рабочая тетрадь для учащихся / Институт повышения квалификации и переподготовки работников образования Курганской области. – Курга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а Н.А. Учимся учиться. Развиваем мышление. Часть 1: Рабочая тетрадь для учащихся / Институт повышения квалификации и переподготовки работников образования Курганской области. – Кург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Исследователи 5-6 клас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0,5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0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ветская этика 5-6 клас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0,5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0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ИГЗ (русский язык) 5-6 клас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0.5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дыженская Т.А., Баранов М.Т., Тростенцова Л.А. и др.  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ИГЗ (математика) 5-6 клас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0.5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0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false"/>
      <w:ind w:firstLine="720"/>
      <w:jc w:val="center"/>
      <w:textAlignment w:val="baseline"/>
      <w:outlineLvl w:val="7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A3DC1"/>
      <w:u w:val="single"/>
    </w:rPr>
  </w:style>
  <w:style w:type="character" w:styleId="8">
    <w:name w:val="Заголовок 8 Знак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autoSpaceDE w:val="tru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9:00Z</dcterms:created>
  <dc:creator>Снегирева</dc:creator>
  <dc:description/>
  <cp:keywords/>
  <dc:language>en-US</dc:language>
  <cp:lastModifiedBy>школа</cp:lastModifiedBy>
  <cp:lastPrinted>2014-01-13T20:09:00Z</cp:lastPrinted>
  <dcterms:modified xsi:type="dcterms:W3CDTF">2016-04-12T04:20:00Z</dcterms:modified>
  <cp:revision>140</cp:revision>
  <dc:subject/>
  <dc:title>МУНИЦИПАЛЬНОЕ КАЗЕННОЕ ОБЩЕОБРАЗОВАТЕЛЬНОЕ УЧРЕЖДЕНИЕ</dc:title>
</cp:coreProperties>
</file>