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ультаты проверки Главным управлением образования Курганской области муниципального бюджетного общеобразовательного  учреждения «Медведская основная общеобразовательная школа» (с 22 мая по 14  июня 2013г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проведения проверки по вопросу федерального государственного контроля  качества образования в части соответствия качества подготовки обучающихся  и выпускников требованиям федеральных государственных образовательных стандартов нарушений обязательных требова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/>
        <w:t>В ходе проведения проверки выявлены нарушения обязательных требований по соблюдению лицензионных требований и условий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5"/>
        <w:gridCol w:w="2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лож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рушение подпункта 40 1 статьи 12 Федерального закона от 4 мая 2011 года №99-ФЗ «О лицензировании отдельных видов деятельности» и пункта 2 статьи 33.1 Закона РФ от 10 июня 1992 года № 32661-1 «Об образовании", устанавливающего, что лицензированию подлежит образовательная деятельность ОУ, научных организаций или иных организаций по образовательным программам, учреждение осуществляет образовательную деятельность по дополнительным программам в отсутствии лиценз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рушение подпункта «а» пункта 5 Положения о лицензировании образовательной деятельности, утверждённого постановлением Правительства Российской Федерации от 16 марта 2011года №17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учреждении не созданы условия обеспечения обучающихся медицинским  обслуживанием (отсутствует помещение для работы медицинского работника согласно п2.1.2 договора на оказание медицинских услуг от 15 ноября 2012г)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договор  будет изменён с 1 сентября 2013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классных комнатах, спортивном зале, коридорах учреждения не обеспечено остекленение окон из цельного стеклопакета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классных комнатах, в коридорах;-выполне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на замену окон в спортзале составлена заяв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щатые полы спортзала имеют просадки, щели, что создают угрозу причинения вреда здоровью обучающихс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 отремонт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рушение подпункта «б» пункта 5 Положения о лицензировании учебно-методическая документация не соответствует требованиям законодательства Р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труктура рабочих программ по предметам «Русский язык», «Литературное чтение», «Математика», «Окружающий мир», «Музыка», «Изобразительное искусство» для 1-4 классов не содержит описания ценностных ориентиров содержания учебного предмета;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уктура рабочей программы «Иностранный язык» для 2-4 классов не содержит описания материально-технического обеспечения образовательного процесса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абочих программах «Иностранный язык» для 2-4 классов, «Русский язык», «Литературное чтение», «Математика», «Окружающий мир», «Музыка», «Изобразительное искусство», «Технология» для 1-4 классов пояснительная записка не конкретизирует общие цели начального общего образования с учётом специфики учебного предмета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обучения по физической  культуре раздела «Спортивные игры» рабочей программы учреждения по предмету «Физическая культура» для 6-9 классов не включает технические приёмы и технические действия в мини- футболе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 нарушение подпункта «в» пункта 5 Положения о лицензировании учреждением не соблюдаются  требования к обеспеченности учебной, учебно-методической литературой и иными  библиотечно-информационными ресурсами  и средствами  обеспечения образовательного процесса по реализуемым в соответствии с лицензией образовательными программами, соответствующими требованиям, установленным законодательством Российской Федерации в области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иблиотека не укомплектована периодическими изданиями, сопровождающими реализацию основной образовательной программы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 компьютерах не установлена система контентной фильтрации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жим работы библиотеки не обеспечивает доступ к библиотечным ресурсам во внеурочное врем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учреждении не оборудована спортивная площадка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а заявка на денежные средства Учредителю шко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в учреждении не обеспечивается  возможность реализации  образовательной  программы по предмету «Физическая культура» в части  реализации программы по разделу «Гимнастика» (отсутствует бревн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й козёл не пригоден для использования, повреждено покрытие)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, бревно приобрет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</w:t>
            </w:r>
          </w:p>
        </w:tc>
      </w:tr>
      <w:tr>
        <w:trPr>
          <w:trHeight w:val="3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рушение подпункта «г» пункта 5 Положения  о лицензировании численность и образовательный ценз педагогических работников не соответствует требованиям, установленным  законодательством РФ в области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итель истории, учитель физической культуры не имеют  высшего профессионального образования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ем истории с 9 января 2013г работает  учитель истории с высш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ческой культуры обучается на 2 курсе Уральского государственного университета физической культуры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нарушение ст 65 Трудового кодекса РФ заключён трудовой договор с Лосевым В.В., Салаховой Е.Н., Вонзяк А.К., Резепиной Н.В., КалашниковойМ.И.  в отсутствии  информации из органов МВД  о наличии (отсутствии)  судимости и привлечении к уголовной ответственности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и на всех работников е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 нарушение подпункта «д» пункта 5 Положения о лицензировании учреждением не соблюдаются требования  к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5 уроков по вторникам со 2 по 4 четверти 2012г-2013г в 1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 будет внесено в устав шко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на продолжительностью 20 мин после первого урока в 1 классе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звонков замен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 организовано двухразовое горячее  питание для обучающихся  при наличии в расписании 6 уроков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 запланировано  двухразовое пит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ы факты проведения  двух  и более контрольных работ в течение одного д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 2013г будет составляться расписание  контрольных работ на каждый меся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орудование мастерской технического труда не используется в образовательном процессе, мальчики обучаются совместно с девочками по программе «Обслуживающий труд»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ано объявление в газету «Наша Шумиха», на школьном сайте о ваканси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иблиотека отечественной классики (литературный 100- томник), предназначенный  для старшей ступени средней общеобразовательной шко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и переданы в МКОУ «СОШ №4», составлен акт о передаче книг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9:00Z</dcterms:created>
  <dc:creator>Admin</dc:creator>
  <dc:description/>
  <cp:keywords/>
  <dc:language>en-US</dc:language>
  <cp:lastModifiedBy>Клещёва</cp:lastModifiedBy>
  <dcterms:modified xsi:type="dcterms:W3CDTF">2013-08-22T18:03:00Z</dcterms:modified>
  <cp:revision>5</cp:revision>
  <dc:subject/>
  <dc:title/>
</cp:coreProperties>
</file>