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rPr>
          <w:b/>
          <w:b/>
          <w:sz w:val="28"/>
        </w:rPr>
      </w:pPr>
      <w:r>
        <w:rPr>
          <w:szCs w:val="28"/>
        </w:rPr>
        <w:t xml:space="preserve">                          </w:t>
      </w:r>
      <w:r>
        <w:rPr>
          <w:b/>
          <w:sz w:val="28"/>
        </w:rPr>
        <w:t>Учебно-методическая и справочная литература</w:t>
      </w:r>
    </w:p>
    <w:p>
      <w:pPr>
        <w:pStyle w:val="Normal"/>
        <w:shd w:fill="FFFFFF" w:val="clear"/>
        <w:spacing w:before="101" w:after="0"/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бинета физики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</w:r>
    </w:p>
    <w:tbl>
      <w:tblPr>
        <w:tblW w:w="101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1"/>
        <w:gridCol w:w="3420"/>
        <w:gridCol w:w="4595"/>
      </w:tblGrid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р, издательство, год издания</w:t>
            </w:r>
          </w:p>
        </w:tc>
      </w:tr>
      <w:tr>
        <w:trPr>
          <w:trHeight w:val="4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ник задач по физике для  7-9 классов общеобразовательных учреждени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ка. 7 кл.: учеб. для общеобразоват. учреждени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ка.  Задачник. 10 - 11 кл. : пособие для общеобразоват. 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ка. 9 кл.: учеб. для общеобразоват. учреждений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ка. 8 кл.: учеб. для общеобразоват. учреждений 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И. Лукашик, Е.В. Иванова. – 19-е изд., перераб. и доп. – М.:   Просвещение  2005. – 240 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Перышкин. – 12-е изд., доработ. – М. : Дрофа, 2008. – 192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А.П. Рымкевич. – 10-е изд., стереотип. – М. :  ДРОФА, 2006. – 188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.В. Перышкин, Е.М. Гутник. – 12-е изд., стереотип.  – М. : Дрофа, 2007. – 255,[1]с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Перышкин. – 13-е изд., стереотип.  – М. : Дрофа, 2010. – 191 [1]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pacing w:before="101" w:after="0"/>
        <w:ind w:left="720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по физике</w:t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коны распространения света (8 класс)</w:t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корость света</w:t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исперсия света (разложение белого света стеклянной призмой)</w:t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нтгеновское излучение (9 класс)</w:t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менение электромагнитных волн (9 класс)</w:t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терференция света (9 класс)</w:t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ифракция света (9 класс)</w:t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нзы (8 класс)</w:t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тические приборы</w:t>
      </w:r>
    </w:p>
    <w:p>
      <w:pPr>
        <w:pStyle w:val="Style11"/>
        <w:numPr>
          <w:ilvl w:val="0"/>
          <w:numId w:val="2"/>
        </w:numPr>
        <w:spacing w:lineRule="auto" w:line="276" w:before="0" w:after="20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Глаз</w:t>
      </w:r>
    </w:p>
    <w:p>
      <w:pPr>
        <w:pStyle w:val="Style11"/>
        <w:numPr>
          <w:ilvl w:val="0"/>
          <w:numId w:val="2"/>
        </w:numPr>
        <w:spacing w:lineRule="auto" w:line="276" w:before="0" w:after="20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езависимость скорости света от движения источника</w:t>
      </w:r>
    </w:p>
    <w:p>
      <w:pPr>
        <w:pStyle w:val="Style11"/>
        <w:numPr>
          <w:ilvl w:val="0"/>
          <w:numId w:val="2"/>
        </w:numPr>
        <w:spacing w:lineRule="auto" w:line="276" w:before="0" w:after="20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Энергия и импульс</w:t>
      </w:r>
    </w:p>
    <w:p>
      <w:pPr>
        <w:pStyle w:val="Style11"/>
        <w:numPr>
          <w:ilvl w:val="0"/>
          <w:numId w:val="2"/>
        </w:numPr>
        <w:spacing w:lineRule="auto" w:line="276" w:before="0" w:after="20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аконы сохранения</w:t>
      </w:r>
    </w:p>
    <w:p>
      <w:pPr>
        <w:pStyle w:val="Style11"/>
        <w:numPr>
          <w:ilvl w:val="0"/>
          <w:numId w:val="2"/>
        </w:numPr>
        <w:spacing w:lineRule="auto" w:line="276" w:before="0" w:after="20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асса и энергия системы част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559"/>
        <w:gridCol w:w="1080"/>
      </w:tblGrid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орудования для кабинета физ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 Печатные пособия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таблицы по физ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выдающихся ученых-физиков и астроном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для учите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 Лабораторное оборудование 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фронтальных лабораторных работ (Тематические набор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механ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молекулярной физике и термодинам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электричеств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опт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ые приборы и дополнительное оборуд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стоянного и переменного тока (4 В, 2 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ки для хранения оборуд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учебные с гир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измерительный (мензурк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лабораторный 5 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мет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л по калориметр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веществ  для исследования плавления и отверде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лосовой рез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 лабораторный с пределом измерения 2А для измерения в цепях постоянного то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ьтметр лабораторный с пределом измерения 6В для измерения в цепях постоянного то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ампермет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рудование для практикум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электроизмерительных приборов постоянного, переменного то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практикума по электродинам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 давления и темпера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монстрационное оборуд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назнач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постоянного и переменного напряжения (6-10 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звуковой часто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циллогра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оединительных провод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универсальный физиче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 для воды с прямоугольными стенками (аквариум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вакуумный с тарелкой, манометром и колпа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8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наборный на 1 к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2 </w:t>
            </w: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 механике поступательного прямолинейного движения, согласованный с компьютерным измерительным бло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"Вращение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и легкоподвижные с принадлежностями (пар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ко Архиме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тоны на резонирующих ящиках с молоточ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л равной массы и равного объем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волно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8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давления в жидк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9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атмосферного д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10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 наклоняющаяся с отвес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1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демонстрацион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1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ы сообщающиес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отливно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мометр демонстрацион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Паска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Молекулярная физика и термодина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оры по термодинамике, газовым законам и насыщенным парам, согласованные с компьютерным измерительным бло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изучения газовых зако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для демонстрации конвекции в жидк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ы свинцовые со струг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 Электродинамика статистических и стационарных электромагнитных полей и электромагнитных колебаний вол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исследования электрических цепей постоянного то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исследования тока в полупроводниках и их технического примен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исследования переменного тока, явлений электромагнитной индукции и самоиндук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ор  для изучения движения электронов в электрическом и магнитном полях и тока в вакуум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электростат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исследования принципов радиосвяз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тры с принадлежност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8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универсаль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9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ысокого напря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0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ы электрическ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тники электростатические (пар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из стекла, эбони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демонстрации спектров магнитных пол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электрический демонстрацион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лосовых, дугообразных магни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и магнитные на штатива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зучения правила Ленц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5 </w:t>
            </w:r>
            <w:r>
              <w:rPr>
                <w:sz w:val="28"/>
                <w:szCs w:val="28"/>
              </w:rPr>
              <w:t>Оптика и квантовая физ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 геометрической оптике на магнитных держателя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 волновой оптике на основе графопроект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пектральных трубок с источником п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Система средств измер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измерительный блок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бор датчиков (температуры, давления, влажности, расстояния, ионизирующего излучения, магнитного пол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циллографическая приставк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кундомер, согласованный с датчик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-анерои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ы демонстрационные (пара) с принадлежност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 жидкостный демонстрацион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жидкост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hd w:fill="FFFFFF" w:val="clear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1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9:18:00Z</dcterms:created>
  <dc:creator>галя-администратор</dc:creator>
  <dc:description/>
  <cp:keywords/>
  <dc:language>en-US</dc:language>
  <cp:lastModifiedBy>Клещёва</cp:lastModifiedBy>
  <cp:lastPrinted>2012-11-20T21:08:00Z</cp:lastPrinted>
  <dcterms:modified xsi:type="dcterms:W3CDTF">2013-06-27T17:33:00Z</dcterms:modified>
  <cp:revision>11</cp:revision>
  <dc:subject/>
  <dc:title>МУНИЦИПАЛЬНОЕ ОБРАЗОВАТЕЛЬНОЕ УЧРЕЖДЕНИЕ</dc:title>
</cp:coreProperties>
</file>