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ИНФОРМАЦИОННАЯ ОТКРЫТОСТЬ ОБРАЗОВАТЕЛЬНОЙ ОРГАНИЗАЦИИ </w:t>
      </w:r>
    </w:p>
    <w:p>
      <w:pPr>
        <w:pStyle w:val="Style15"/>
        <w:spacing w:before="0" w:after="0"/>
        <w:ind w:firstLine="567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6"/>
        <w:gridCol w:w="5695"/>
      </w:tblGrid>
      <w:tr>
        <w:trPr/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 дате создания школы</w:t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hyperlink r:id="rId2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http://med45ved.ucoz.ru/index/0-2</w:t>
              </w:r>
            </w:hyperlink>
          </w:p>
        </w:tc>
      </w:tr>
      <w:tr>
        <w:trPr/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 Учредителе школы</w:t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hyperlink r:id="rId3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http://med45ved.ucoz.ru/index/0-2</w:t>
              </w:r>
            </w:hyperlink>
          </w:p>
        </w:tc>
      </w:tr>
      <w:tr>
        <w:trPr/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есто нахождения школы</w:t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hyperlink r:id="rId4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http://med45ved.ucoz.ru/</w:t>
              </w:r>
            </w:hyperlink>
          </w:p>
        </w:tc>
      </w:tr>
      <w:tr>
        <w:trPr/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Режим работы школы</w:t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hyperlink r:id="rId5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http://med45ved.ucoz.ru/index/roditeljam/0-10</w:t>
              </w:r>
            </w:hyperlink>
          </w:p>
        </w:tc>
      </w:tr>
      <w:tr>
        <w:trPr/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График работы</w:t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hyperlink r:id="rId6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http://med45ved.ucoz.ru/index/roditeljam/0-10</w:t>
              </w:r>
            </w:hyperlink>
          </w:p>
        </w:tc>
      </w:tr>
      <w:tr>
        <w:trPr/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Контактные телефоны</w:t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hyperlink r:id="rId7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http://med45ved.ucoz.ru/</w:t>
              </w:r>
            </w:hyperlink>
          </w:p>
        </w:tc>
      </w:tr>
      <w:tr>
        <w:trPr/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Адрес электронной почты</w:t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hyperlink r:id="rId8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http://med45ved.ucoz.ru/</w:t>
              </w:r>
            </w:hyperlink>
          </w:p>
        </w:tc>
      </w:tr>
      <w:tr>
        <w:trPr/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труктура,  органы управления школы</w:t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hyperlink r:id="rId9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http://med45ved.ucoz.ru/index/0-2</w:t>
              </w:r>
            </w:hyperlink>
          </w:p>
        </w:tc>
      </w:tr>
      <w:tr>
        <w:trPr/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еализуемые образовательные программы с указанием учебных предметов</w:t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hyperlink r:id="rId10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http://med45ved.ucoz.ru/index/0-2</w:t>
              </w:r>
            </w:hyperlink>
          </w:p>
        </w:tc>
      </w:tr>
      <w:tr>
        <w:trPr/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Курсы </w:t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hyperlink r:id="rId11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http://med45ved.ucoz.ru/index/informacija_o_kadrakh/0-56</w:t>
              </w:r>
            </w:hyperlink>
          </w:p>
        </w:tc>
      </w:tr>
      <w:tr>
        <w:trPr/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 численности обучающихся по реализуемым образовательным программам</w:t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hyperlink r:id="rId12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http://med45ved.ucoz.ru/index/0-2</w:t>
              </w:r>
            </w:hyperlink>
          </w:p>
        </w:tc>
      </w:tr>
      <w:tr>
        <w:trPr/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О языке образования</w:t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hyperlink r:id="rId13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http://med45ved.ucoz.ru/</w:t>
              </w:r>
            </w:hyperlink>
          </w:p>
        </w:tc>
      </w:tr>
      <w:tr>
        <w:trPr/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 федеральных государственных образовательных стандартах, об образовательных стандартах (при их наличии)</w:t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hyperlink r:id="rId14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http://med45ved.ucoz.ru/index/fgos_noo/0-52</w:t>
              </w:r>
            </w:hyperlink>
          </w:p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hyperlink r:id="rId15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http://med45ved.ucoz.ru/index/fgos_ooo/0-53</w:t>
              </w:r>
            </w:hyperlink>
          </w:p>
        </w:tc>
      </w:tr>
      <w:tr>
        <w:trPr/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 руководителе школы, его заместителях</w:t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hyperlink r:id="rId16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http://med45ved.ucoz.ru/index/administracija/0-36</w:t>
              </w:r>
            </w:hyperlink>
          </w:p>
        </w:tc>
      </w:tr>
      <w:tr>
        <w:trPr/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 персональном составе педагогических работников с указанием уровня образования, квалификации и опыта работы</w:t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hyperlink r:id="rId17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http://med45ved.ucoz.ru/index/informacija_o_kadrakh/0-56</w:t>
              </w:r>
            </w:hyperlink>
          </w:p>
        </w:tc>
      </w:tr>
      <w:tr>
        <w:trPr/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 материально-техническом обеспечении школы</w:t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hyperlink r:id="rId18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http://med45ved.ucoz.ru/index/osnashhenie/0-74</w:t>
              </w:r>
            </w:hyperlink>
          </w:p>
        </w:tc>
      </w:tr>
      <w:tr>
        <w:trPr/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Об условиях  питания</w:t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hyperlink r:id="rId19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http://med45ved.ucoz.ru/index/shkolnoe_pitanie/0-72</w:t>
              </w:r>
            </w:hyperlink>
          </w:p>
        </w:tc>
      </w:tr>
      <w:tr>
        <w:trPr/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 электронных образовательных ресурсах</w:t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hyperlink r:id="rId20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http://med45ved.ucoz.ru/index/osnashhenie/0-74</w:t>
              </w:r>
            </w:hyperlink>
          </w:p>
        </w:tc>
      </w:tr>
      <w:tr>
        <w:trPr/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 приёме обучающихся в школу, о переводе и отчислении из школы</w:t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hyperlink r:id="rId21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http://med45ved.ucoz.ru/index/prijom_v_1_klass/0-66</w:t>
              </w:r>
            </w:hyperlink>
          </w:p>
        </w:tc>
      </w:tr>
      <w:tr>
        <w:trPr/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 поступлении финансовых и материальных средств и об их расходовании по итогам финансового года</w:t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hyperlink r:id="rId22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http://med45ved.ucoz.ru/index/finansirovanie_ou/0-60</w:t>
              </w:r>
            </w:hyperlink>
          </w:p>
        </w:tc>
      </w:tr>
      <w:tr>
        <w:trPr/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 количестве вакантных мест для приема в школу</w:t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hyperlink r:id="rId23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http://med45ved.ucoz.ru/index/prijom_v_1_klass/0-66</w:t>
              </w:r>
            </w:hyperlink>
          </w:p>
        </w:tc>
      </w:tr>
      <w:tr>
        <w:trPr/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 трудоустройстве выпускников</w:t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hyperlink r:id="rId24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http://med45ved.ucoz.ru/index/0-2</w:t>
              </w:r>
            </w:hyperlink>
          </w:p>
        </w:tc>
      </w:tr>
      <w:tr>
        <w:trPr/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 наличии и об условиях предоставления обучающимся стипендий, мер социальной поддержки</w:t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- </w:t>
            </w:r>
          </w:p>
        </w:tc>
      </w:tr>
      <w:tr>
        <w:trPr/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 охране здоровья обучающихся</w:t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hyperlink r:id="rId25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http://med45ved.ucoz.ru/index/bud_zdorov/0-83</w:t>
              </w:r>
            </w:hyperlink>
          </w:p>
        </w:tc>
      </w:tr>
      <w:tr>
        <w:trPr/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 доступе к информационным системам и информационно-телекоммуникационным сетям</w:t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hyperlink r:id="rId26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http://med45ved.ucoz.ru/index/polezn_ss/0-12</w:t>
              </w:r>
            </w:hyperlink>
          </w:p>
        </w:tc>
      </w:tr>
      <w:tr>
        <w:trPr/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Копии:</w:t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Устава школы</w:t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hyperlink r:id="rId27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http://med45ved.ucoz.ru/index/0-2</w:t>
              </w:r>
            </w:hyperlink>
          </w:p>
        </w:tc>
      </w:tr>
      <w:tr>
        <w:trPr/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Лицензии на осуществление образовательной деятельности (с приложениями);</w:t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hyperlink r:id="rId28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http://med45ved.ucoz.ru/index/0-2</w:t>
              </w:r>
            </w:hyperlink>
          </w:p>
        </w:tc>
      </w:tr>
      <w:tr>
        <w:trPr/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видетельства о государственной аккредитации (с приложениями)</w:t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hyperlink r:id="rId29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http://med45ved.ucoz.ru/index/0-2</w:t>
              </w:r>
            </w:hyperlink>
          </w:p>
        </w:tc>
      </w:tr>
      <w:tr>
        <w:trPr/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лана финансово-хозяйственной деятельности образовательной организации, утвержденного в установленном законодательством Российской Федерации порядке, или бюджетной сметы школы</w:t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hyperlink r:id="rId30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http://med45ved.ucoz.ru/index/finansirovanie_ou/0-60</w:t>
              </w:r>
            </w:hyperlink>
          </w:p>
        </w:tc>
      </w:tr>
      <w:tr>
        <w:trPr/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Коллективный договор</w:t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hyperlink r:id="rId31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http://med45ved.ucoz.ru/index/0-2</w:t>
              </w:r>
            </w:hyperlink>
          </w:p>
        </w:tc>
      </w:tr>
      <w:tr>
        <w:trPr/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Правила внутреннего трудового распорядка</w:t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hyperlink r:id="rId32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http://med45ved.ucoz.ru/index/0-2</w:t>
              </w:r>
            </w:hyperlink>
          </w:p>
        </w:tc>
      </w:tr>
      <w:tr>
        <w:trPr/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тчёт о результатах самообследования</w:t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hyperlink r:id="rId33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http://med45ved.ucoz.ru/index/0-2</w:t>
              </w:r>
            </w:hyperlink>
          </w:p>
        </w:tc>
      </w:tr>
      <w:tr>
        <w:trPr/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кумент о порядке оказания платных образовательных услуг, в том числе образца договора об оказании платных образовательных услуг</w:t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едписания органов, осуществляющих государственный контроль (надзор) в сфере образования, отчетов об исполнении таких предписаний</w:t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hyperlink r:id="rId34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http://med45ved.ucoz.ru/index/rezultaty_proverok/0-82</w:t>
              </w:r>
            </w:hyperlink>
          </w:p>
        </w:tc>
      </w:tr>
    </w:tbl>
    <w:p>
      <w:pPr>
        <w:pStyle w:val="Style15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ed45ved.ucoz.ru/index/0-2" TargetMode="External"/><Relationship Id="rId3" Type="http://schemas.openxmlformats.org/officeDocument/2006/relationships/hyperlink" Target="http://med45ved.ucoz.ru/index/0-2" TargetMode="External"/><Relationship Id="rId4" Type="http://schemas.openxmlformats.org/officeDocument/2006/relationships/hyperlink" Target="http://med45ved.ucoz.ru/" TargetMode="External"/><Relationship Id="rId5" Type="http://schemas.openxmlformats.org/officeDocument/2006/relationships/hyperlink" Target="http://med45ved.ucoz.ru/index/roditeljam/0-10" TargetMode="External"/><Relationship Id="rId6" Type="http://schemas.openxmlformats.org/officeDocument/2006/relationships/hyperlink" Target="http://med45ved.ucoz.ru/index/roditeljam/0-10" TargetMode="External"/><Relationship Id="rId7" Type="http://schemas.openxmlformats.org/officeDocument/2006/relationships/hyperlink" Target="http://med45ved.ucoz.ru/" TargetMode="External"/><Relationship Id="rId8" Type="http://schemas.openxmlformats.org/officeDocument/2006/relationships/hyperlink" Target="http://med45ved.ucoz.ru/" TargetMode="External"/><Relationship Id="rId9" Type="http://schemas.openxmlformats.org/officeDocument/2006/relationships/hyperlink" Target="http://med45ved.ucoz.ru/index/0-2" TargetMode="External"/><Relationship Id="rId10" Type="http://schemas.openxmlformats.org/officeDocument/2006/relationships/hyperlink" Target="http://med45ved.ucoz.ru/index/0-2" TargetMode="External"/><Relationship Id="rId11" Type="http://schemas.openxmlformats.org/officeDocument/2006/relationships/hyperlink" Target="http://med45ved.ucoz.ru/index/informacija_o_kadrakh/0-56" TargetMode="External"/><Relationship Id="rId12" Type="http://schemas.openxmlformats.org/officeDocument/2006/relationships/hyperlink" Target="http://med45ved.ucoz.ru/index/0-2" TargetMode="External"/><Relationship Id="rId13" Type="http://schemas.openxmlformats.org/officeDocument/2006/relationships/hyperlink" Target="http://med45ved.ucoz.ru/" TargetMode="External"/><Relationship Id="rId14" Type="http://schemas.openxmlformats.org/officeDocument/2006/relationships/hyperlink" Target="http://med45ved.ucoz.ru/index/fgos_noo/0-52" TargetMode="External"/><Relationship Id="rId15" Type="http://schemas.openxmlformats.org/officeDocument/2006/relationships/hyperlink" Target="http://med45ved.ucoz.ru/index/fgos_ooo/0-53" TargetMode="External"/><Relationship Id="rId16" Type="http://schemas.openxmlformats.org/officeDocument/2006/relationships/hyperlink" Target="http://med45ved.ucoz.ru/index/administracija/0-36" TargetMode="External"/><Relationship Id="rId17" Type="http://schemas.openxmlformats.org/officeDocument/2006/relationships/hyperlink" Target="http://med45ved.ucoz.ru/index/informacija_o_kadrakh/0-56" TargetMode="External"/><Relationship Id="rId18" Type="http://schemas.openxmlformats.org/officeDocument/2006/relationships/hyperlink" Target="http://med45ved.ucoz.ru/index/osnashhenie/0-74" TargetMode="External"/><Relationship Id="rId19" Type="http://schemas.openxmlformats.org/officeDocument/2006/relationships/hyperlink" Target="http://med45ved.ucoz.ru/index/shkolnoe_pitanie/0-72" TargetMode="External"/><Relationship Id="rId20" Type="http://schemas.openxmlformats.org/officeDocument/2006/relationships/hyperlink" Target="http://med45ved.ucoz.ru/index/osnashhenie/0-74" TargetMode="External"/><Relationship Id="rId21" Type="http://schemas.openxmlformats.org/officeDocument/2006/relationships/hyperlink" Target="http://med45ved.ucoz.ru/index/prijom_v_1_klass/0-66" TargetMode="External"/><Relationship Id="rId22" Type="http://schemas.openxmlformats.org/officeDocument/2006/relationships/hyperlink" Target="http://med45ved.ucoz.ru/index/finansirovanie_ou/0-60" TargetMode="External"/><Relationship Id="rId23" Type="http://schemas.openxmlformats.org/officeDocument/2006/relationships/hyperlink" Target="http://med45ved.ucoz.ru/index/prijom_v_1_klass/0-66" TargetMode="External"/><Relationship Id="rId24" Type="http://schemas.openxmlformats.org/officeDocument/2006/relationships/hyperlink" Target="http://med45ved.ucoz.ru/index/0-2" TargetMode="External"/><Relationship Id="rId25" Type="http://schemas.openxmlformats.org/officeDocument/2006/relationships/hyperlink" Target="http://med45ved.ucoz.ru/index/bud_zdorov/0-83" TargetMode="External"/><Relationship Id="rId26" Type="http://schemas.openxmlformats.org/officeDocument/2006/relationships/hyperlink" Target="http://med45ved.ucoz.ru/index/polezn_ss/0-12" TargetMode="External"/><Relationship Id="rId27" Type="http://schemas.openxmlformats.org/officeDocument/2006/relationships/hyperlink" Target="http://med45ved.ucoz.ru/index/0-2" TargetMode="External"/><Relationship Id="rId28" Type="http://schemas.openxmlformats.org/officeDocument/2006/relationships/hyperlink" Target="http://med45ved.ucoz.ru/index/0-2" TargetMode="External"/><Relationship Id="rId29" Type="http://schemas.openxmlformats.org/officeDocument/2006/relationships/hyperlink" Target="http://med45ved.ucoz.ru/index/0-2" TargetMode="External"/><Relationship Id="rId30" Type="http://schemas.openxmlformats.org/officeDocument/2006/relationships/hyperlink" Target="http://med45ved.ucoz.ru/index/finansirovanie_ou/0-60" TargetMode="External"/><Relationship Id="rId31" Type="http://schemas.openxmlformats.org/officeDocument/2006/relationships/hyperlink" Target="http://med45ved.ucoz.ru/index/0-2" TargetMode="External"/><Relationship Id="rId32" Type="http://schemas.openxmlformats.org/officeDocument/2006/relationships/hyperlink" Target="http://med45ved.ucoz.ru/index/0-2" TargetMode="External"/><Relationship Id="rId33" Type="http://schemas.openxmlformats.org/officeDocument/2006/relationships/hyperlink" Target="http://med45ved.ucoz.ru/index/0-2" TargetMode="External"/><Relationship Id="rId34" Type="http://schemas.openxmlformats.org/officeDocument/2006/relationships/hyperlink" Target="http://med45ved.ucoz.ru/index/rezultaty_proverok/0-82" TargetMode="Externa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9T10:26:00Z</dcterms:created>
  <dc:creator>User</dc:creator>
  <dc:description/>
  <cp:keywords/>
  <dc:language>en-US</dc:language>
  <cp:lastModifiedBy>Клещёва</cp:lastModifiedBy>
  <dcterms:modified xsi:type="dcterms:W3CDTF">2013-09-01T06:59:00Z</dcterms:modified>
  <cp:revision>40</cp:revision>
  <dc:subject/>
  <dc:title>Статья 29</dc:title>
</cp:coreProperties>
</file>