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812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о и одобрено на заседании Аттестационной комиссии по аттестации педагогических работников государственных образовательных учреждений, находящихся в ведении Курганской области, и муниципальных образовательных учреждений от _____________________2014 г. № 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комиссии ______________________Э.Н. Абрам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ЭКСПЕРТНОЙ ОЦЕНКИ РЕЗУЛЬТАТОВ ПРОФЕССИОНАЛЬНОЙ ДЕЯТЕЛЬНОСТИ УЧИТЕЛЯ-ПРЕДМЕТНИКА</w:t>
      </w:r>
    </w:p>
    <w:p>
      <w:pPr>
        <w:pStyle w:val="Normal"/>
        <w:jc w:val="both"/>
        <w:rPr/>
      </w:pPr>
      <w:r>
        <w:rPr/>
        <w:t>Ф.И.О. учителя 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, место работы 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Заявленная категория _____________________ Наличие квалификационной категории и срок её действия 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900"/>
        <w:gridCol w:w="900"/>
        <w:gridCol w:w="900"/>
        <w:gridCol w:w="720"/>
        <w:gridCol w:w="48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ой деятельности (баллы)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документов и материалов папки профессиональных достижений для анализа результатов профессиональной деятельности учител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уководитель экспертной груп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Эксперт – представитель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Эксперт – представитель администрации 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езультативность освоения обучающимися образовательных программ и динамика их достижен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1. Стабильные результаты оценок по учебному предмету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результатам внутриучрежденческого контроля (за три последних год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о результатам внешней оценки (за пять последних ле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аблицы результатов </w:t>
            </w:r>
            <w:r>
              <w:rPr>
                <w:bCs/>
                <w:sz w:val="22"/>
                <w:szCs w:val="22"/>
              </w:rPr>
              <w:t>внутриучрежденческого контроля и результатов внешнего контроля (ГИА, региональный мониторинг учебных достижений обучающихся, результаты срезов знаний, проведенные во время экспертизы внешним экспертом и д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2. Позитивная динамика результатов учебных достижений обучающихся (обученности и качества обучения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за три последних года)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ученность и качество остаются на прежнем уровне (позитивная динамика не прослеживаетс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меется приращение обученности и качества (позитивная динамика прослеживает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аблица </w:t>
            </w:r>
            <w:r>
              <w:rPr>
                <w:bCs/>
                <w:sz w:val="22"/>
                <w:szCs w:val="22"/>
              </w:rPr>
              <w:t>результатов учебных достижений обучающихся (обученности и качества обучения)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3. Соответствие результатов итоговых оценок по учебному предмету результатам внешних оценок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итоговые оценки по учебному предмету соответствуют результатам внешней оцен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результаты внешней оценки выше результатов итоговых оценок по учебному предм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поставительная таблица итоговых оценок по учебному предмету с результатами внешней оценки (ГИА, региональный мониторинг учебных достижений обучающихся, результаты срезов знаний, проведенные во время экспертизы внешним экспертом и д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4. Сформированность универсальных учебных действий обучающихс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 у 50% обучающихся уровень сформированности универсальных учебных действий (УУД) выше среднег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70% обучающихся уровень сформированности (УУД) выше средн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збирательна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зультаты анкетирования о сформированности универсальных учебных действий обучающихся в процессе внутриучрежденческого контроля</w:t>
            </w:r>
          </w:p>
        </w:tc>
      </w:tr>
      <w:tr>
        <w:trPr>
          <w:trHeight w:val="4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ервому критерию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Программно-методическое обеспечение образовательного процесс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1. Программное обеспечение реализации предметного содержан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ачество программно-методического обеспечения образовательного процесса (рабочей программы по предмету, соответствующей предъявляемым требованиям, перечня УМК, соответствующего действующим стандартам и перечню, соблюдение авторской линии)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ичие программы по формированию универсальных учебных действий (УУД) обучающихся или включение в рабочую программу системы по формированию (УУД)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бочая программа по предмету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еречень учебно-методического обеспечения образовательного процесса: </w:t>
            </w:r>
            <w:r>
              <w:rPr>
                <w:bCs/>
                <w:sz w:val="22"/>
                <w:szCs w:val="22"/>
              </w:rPr>
              <w:t>программы, учебники, методические рекомендации, учебные пособия, методические пособия и т. д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грамма по формированию универсальных учебных действий (УУД) обучающихся или включение в рабочую программу системы по формированию УУД обучаю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2. Наличие и реализация в образовательном процессе разработанной программы (элективных курсов, курсов по выбору, программ социальных практик, профессиональных проб, индивидуальной образовательной программы для  обучающихся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ные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3. Дидактическое обеспечение контрольно-оценочной деятельност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наличие разработанного дидактического материала для контрольно-оценочной деятельности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спользование разнообразных форм и видов контроля учебных достижений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Дидактический материал для контрольно-оценочной деятельности 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второму критерию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9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b/>
                <w:sz w:val="22"/>
                <w:szCs w:val="22"/>
              </w:rPr>
              <w:t xml:space="preserve">спользование </w:t>
            </w:r>
            <w:r>
              <w:rPr>
                <w:b/>
                <w:bCs/>
                <w:sz w:val="22"/>
                <w:szCs w:val="22"/>
              </w:rPr>
              <w:t>в образовательном процессе</w:t>
            </w:r>
            <w:r>
              <w:rPr>
                <w:b/>
                <w:sz w:val="22"/>
                <w:szCs w:val="22"/>
              </w:rPr>
              <w:t xml:space="preserve"> современных образовательных технологий и методи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1. Результаты использования современных образовательных технологий, в т. ч. использование информационно-коммуникационных технолог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ы учебные и методические материалы по применяемой технолог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ются разнообразные формы ИКТ (презентации, Интернет-ресурсы, электронные справочники и энциклопедии и т. д.), способствующие обогащению видов учеб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ные учебные и методические материалы по применяемой технолог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налитические материалы по использованию ИКТ как средства информационного обеспечения, обучения и вос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третьему критерию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Результатив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очной деятельности по преподаваемому предм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аивысший балл - 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 Организация внеурочной деятельности по преподаваемому предмету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организация и проведение эпизодической внеурочной деятельности (игры, конкурсы, экскурсии и т.п.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организация и проведение внеурочной деятельности в постоянно действующих формах (кружки, секции, объединения, клубы и т.п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ичие программы внеурочной деятельности, осуществляемой на регулярной осно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внеурочной деятельности по преподаваемому предмет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граммы кружков, секций, факультативов и др. форм организации внеурочной деятельности по преподаваемому предме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.2. Д</w:t>
            </w:r>
            <w:r>
              <w:rPr>
                <w:b/>
                <w:sz w:val="22"/>
                <w:szCs w:val="22"/>
              </w:rPr>
              <w:t>оля школьников, участвующих во внеурочной деятельности на регулярной основе, от общего количества обучаемых учителем (за последние 2-3 года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15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16-3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30% и выш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Таблица «Доля школьников, участвующих во внеурочной деятельности на регулярной основе от общего количества обучаемых учителем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3. </w:t>
            </w:r>
            <w:r>
              <w:rPr>
                <w:b/>
                <w:bCs/>
                <w:sz w:val="22"/>
                <w:szCs w:val="22"/>
              </w:rPr>
              <w:t>Результаты участия обучающихся в олимпиадах, конкурсах, соревнованиях, конференциях (за последние 5 лет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учающийся – победитель (-и) и призер (-ы) муниципального уровн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учающийся – победитель (-и) и призер (-ы) региональн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учающийся  - победитель (-и) и призер (-ы) федерального уровн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а результатов участия  обучающихся в олимпиадах, конкурсах, соревнованиях, конференциях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пии дипломов, грамот, справок об участии обучающихся в мероприят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четвертому критерию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Обобщение и распространение собственного педагогического опы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Теоретическое представление собственного педагогического опыта (участие в работе научно-практических конференций, педагогических чтений, размещение материалов в сети Интернет и др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федеральном и международ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Копии публикаций, титульных листов и оглавления (содержания) издания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тернет-источн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2. Практическое представление собственного педагогического опыта (участие в мастер-классах, педагогических мастерских, семинарах, выступления на педсоветах, заседаниях МО и др.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чрежденческ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на федеральном и международном уровн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Документы, подтверждающие </w:t>
            </w:r>
            <w:r>
              <w:rPr>
                <w:bCs/>
                <w:sz w:val="22"/>
                <w:szCs w:val="22"/>
              </w:rPr>
              <w:t xml:space="preserve">практическое представление учителем собственного педагогического опыта: </w:t>
            </w:r>
            <w:r>
              <w:rPr>
                <w:sz w:val="22"/>
                <w:szCs w:val="22"/>
              </w:rPr>
              <w:t xml:space="preserve">копии протоколов уроков, педсоветов, заседаний МО, программ методических (научно-методических) мероприятий, отзывы и др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 Наставничество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имеется статус наставник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результаты деятельности наставник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, подтверждающий статус наставника (копии приказов и др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риалы о результатах наставничества</w:t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ятому критерию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зультаты инновационной  и экспертной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1. Результаты инновацион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участие в разработке инновационного и (или) социального проектов (программ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имеются позитивные результаты инновационной деятельности (внедрение новых УМК, моделей обучения, технологий, программ и т. 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программы инновационного и (или) социального проектов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- Аналитические материалы по результатам участия учителя в инновацион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2. Участие в реализации инновационного и (или) социального проектов (программ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У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3. Результаты участия в экспертизе (за последние 5 лет)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существлял экспертную деятельность при аттестации педагогических работников на квалификационную категорию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осуществлял экспертную деятельность при лицензировании образовательной деятельности, аккредитации образовательного учреждения, контроле качества образования и др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 осуществлял экспертную деятельность при проверке экзаменационных материалов государственной итоговой аттестации выпускников 9 – 11-х классов (ГИА, ЕГЭ)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частвовал в работе жюри конкурсов, олимпиад, научно – практических конференций и т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 Документы, подтверждающие статус эксперта (выписки из приказов, удостоверения, справки и д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шестому критерию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езультаты непрерывного профессионального саморазвит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за последние 5 лет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2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1. Освоил дополнительные профессиональные программы повышения квалификации в объем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16 час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24 час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36 час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72 час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свыше 72 час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уммарное количество 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пии документов, подтверждающие освоение дополнительных профессиональных программ повышения квалификации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2. </w:t>
            </w:r>
            <w:r>
              <w:rPr>
                <w:b/>
                <w:sz w:val="22"/>
                <w:szCs w:val="22"/>
              </w:rPr>
              <w:t>Освоил дополнительную профессиональную программу профессиональной пере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и документов, подтверждающие освоение  дополнительной программы профессиональной переподготовки</w:t>
            </w:r>
          </w:p>
        </w:tc>
      </w:tr>
      <w:tr>
        <w:trPr>
          <w:trHeight w:val="17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.3. Принял участие в семинарах, вебинарах, круглых столах, тренингах и др.  муниципального, регионального и федерального уровней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ъём до 36 час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ъём  36 часов и бол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пии документов об участии в мероприят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.4. Работа по самообразованию учител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наличие плана (программы) по самообразованию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общение промежуточных и итоговых результатов деятельности по самообра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а «Данные о самообразовательной деятельн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пии разработанных материалов, описание дидактических пособий, копии авторских публикаций - результатов самообразовательной деятельности (по выбору аттестующегося)</w:t>
            </w:r>
          </w:p>
        </w:tc>
      </w:tr>
      <w:tr>
        <w:trPr>
          <w:trHeight w:val="162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5. Участие в профессиональных конкурс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У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на региональном уровне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федеральном уров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и документов, подтверждающих участие в профессиональных конкурсах</w:t>
            </w:r>
          </w:p>
        </w:tc>
      </w:tr>
      <w:tr>
        <w:trPr>
          <w:trHeight w:val="124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.6. Использование Интернет-ресурс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частие в сетевых профессиональных сообществах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ичие профессионального блога, веб-страниц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наличие личного сай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сылки на страницы</w:t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едьмому критерию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. Результаты электронного тестирова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8.1   Процент выполнения тестовых заданий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70-74%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75-79%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80-84%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85-89%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0-94%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5-100%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ие по результатам электронного тестирования</w:t>
            </w:r>
          </w:p>
        </w:tc>
      </w:tr>
      <w:tr>
        <w:trPr>
          <w:trHeight w:val="4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по всем критериям – 1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(количество баллов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ала оцен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ая квалификационная категория – 70 баллов и более     (55 баллов и более до 01.09.2014 г.)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шая квалификационная категория – 90 баллов и более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одписи: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/>
      </w:pPr>
      <w:r>
        <w:rPr>
          <w:rFonts w:cs="Times New Roman"/>
          <w:sz w:val="22"/>
          <w:szCs w:val="22"/>
          <w:lang w:val="ru-RU"/>
        </w:rPr>
        <w:t>Руководитель экспертной группы  ____________________/__________________ /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/>
      </w:pPr>
      <w:r>
        <w:rPr>
          <w:rFonts w:cs="Times New Roman"/>
          <w:sz w:val="22"/>
          <w:szCs w:val="22"/>
          <w:lang w:val="ru-RU"/>
        </w:rPr>
        <w:t>Эксперт – представитель методического объединения ____________________/___________________/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/>
      </w:pPr>
      <w:r>
        <w:rPr>
          <w:rFonts w:cs="Times New Roman"/>
          <w:sz w:val="22"/>
          <w:szCs w:val="22"/>
          <w:lang w:val="ru-RU"/>
        </w:rPr>
        <w:t>Эксперт-представитель администрации образовательного учреждения ____________________/__________________/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/>
      </w:pPr>
      <w:r>
        <w:rPr/>
        <w:t>Аттестуемый ____________________/___________________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27:00Z</dcterms:created>
  <dc:creator>kuznecova</dc:creator>
  <dc:description/>
  <cp:keywords/>
  <dc:language>en-US</dc:language>
  <cp:lastModifiedBy>Клещёва</cp:lastModifiedBy>
  <cp:lastPrinted>2014-03-04T16:21:00Z</cp:lastPrinted>
  <dcterms:modified xsi:type="dcterms:W3CDTF">2014-05-07T13:27:00Z</dcterms:modified>
  <cp:revision>2</cp:revision>
  <dc:subject/>
  <dc:title>Рассмотрено и одобрено на заседании Аттестационной комис-сии по аттестации педагогических работников государственных образовательных учреждений, находящихся в ведении Курган-ской области, и муниципальных образовательных учреждений от ____________________</dc:title>
</cp:coreProperties>
</file>