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Требования к представлению результатов </w:t>
      </w:r>
    </w:p>
    <w:p>
      <w:pPr>
        <w:pStyle w:val="Normal"/>
        <w:shd w:fill="FFFFFF" w:val="clear"/>
        <w:spacing w:lineRule="auto" w:line="720" w:before="5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исследовательской деятельности</w:t>
      </w:r>
    </w:p>
    <w:p>
      <w:pPr>
        <w:pStyle w:val="Normal"/>
        <w:shd w:fill="FFFFFF" w:val="clear"/>
        <w:spacing w:lineRule="auto" w:line="360" w:before="5" w:after="0"/>
        <w:ind w:left="17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ую работу можно представить в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ых формах. Наиболее распространены текст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(доклад, стендовый доклад, реферат, лите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рный обзор, рецензия). Кроме того, исследовательс</w:t>
        <w:softHyphen/>
        <w:t>кую работу можно представить в форме компьютерной презентации или видеофильма с текстовым сопрово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нием. Реже ее демонстрируют в форме действу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дели или макета с текстовым сопровождением. </w:t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32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32"/>
          <w:szCs w:val="28"/>
        </w:rPr>
        <w:t>Докла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оклад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документ, содержащий изложение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льтатов исследовательской деятельности или опы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-конструкторской работы, опубликованный в печа</w:t>
        <w:softHyphen/>
        <w:t>ти или прочитанный в аудитории;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это развернутое, аргументированное, подробное рассмотрение какой-либо проблем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окладе долж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ть отражена новизна и практическая значим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ы, раскрыто ее основное содержание и обос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ы выводы и предложения докладчика. Все это от</w:t>
        <w:softHyphen/>
        <w:t xml:space="preserve">мечается и в тезисах доклада, которые, как правило,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уются в сборнике по итогам мероприятия (к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ренции, семинара и т.п.). </w:t>
      </w:r>
      <w:r>
        <w:rPr>
          <w:rFonts w:cs="Times New Roman" w:ascii="Times New Roman" w:hAnsi="Times New Roman"/>
          <w:sz w:val="28"/>
          <w:szCs w:val="28"/>
          <w:lang w:val="en-US"/>
        </w:rPr>
        <w:t>Докладчик не просто излагает информацию, а проводит ее доказательный анализ, дает собственную оценку, подтверждает или опровергает мнения других авторов или источ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равильный отбор материала, его анализ (сравнение, обобщение, классификац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Наличие собственных суждений, их аргументация (цитирование, комментар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Умение привлечь внимание слушателей (риторические при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Терминологическая и речевая грамо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Научный стиль изложения.</w:t>
      </w:r>
    </w:p>
    <w:p>
      <w:pPr>
        <w:pStyle w:val="Normal"/>
        <w:shd w:fill="FFFFFF" w:val="clear"/>
        <w:spacing w:lineRule="auto" w:line="360"/>
        <w:ind w:left="14" w:right="1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28"/>
        </w:rPr>
        <w:t>Литературный обзор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тературный обз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краткая характеристи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о, что известно об исследуемом явлении из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ых источников. В нем указываются на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следований, которые ведут различные учены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одготовке литературного обзора следует начи</w:t>
        <w:softHyphen/>
        <w:t>нать работу с общего ознакомления — прочитать ог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вление и бегло просмотреть содержание источ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. Затем при внимательном прочтении источника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м и разделам необходимо выделить наиболее важные части текста. Далее целесообраз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ить план прочитанного материала, в пункт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ого отразить наиболее существенные мысл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де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исать из прочитанного текста полные и сод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тельные цитаты с точными ссылками на источник, указав его выходные данные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этого нужно сравнить и сопоставить дан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ацию с информацией, полученной из друг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точников. В заключении важно дать критическ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ценку прочитанного и записать замечания, 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в при этом внимание на объективность сужд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тературном обзоре нужно показать, что его авт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 с областью исследования по нескольким ист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ам и способен поставить перед собой исслед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скую задачу. Подготовка литературного обзор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ает исследователю овладеть материалом, обос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нно отвечать на вопросы во время научного доклада.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2"/>
          <w:szCs w:val="28"/>
        </w:rPr>
        <w:t>Реценз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ценз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ecens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рассмотрение) пред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ет собой критический разбор и оценку нового худо</w:t>
        <w:softHyphen/>
        <w:t>жественного произведения (книги, спектакля, конц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, кинофильма) или научной работы. Также в качест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цензии может рассматриваться отзыв на науч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у или художественное произведение перед их пу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кацией, защитой и т.д. Рецензия может быть опу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кована в виде статьи в газете или в журнале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2"/>
          <w:szCs w:val="28"/>
        </w:rPr>
        <w:t>Научная статья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Научная стать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является своеобразным литерату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жанром. В научной статье должна быть обо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на проблема, отмечены известные попытки ее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я. Исходя из этого, в структуре научной стать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есообразно выдел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исание проблемы и ее актуальности для теори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ткие данные о методике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собственных научных результатов и их об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воды и предложения по проведению исслед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ской деятельности в дальнейш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цитируемую литературу.</w:t>
        <w:b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left="5" w:right="1210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28"/>
        </w:rPr>
        <w:t>Научный отчет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Научный отч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документ, содержащий подробное оп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ние методики и хода исследования, его результат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также выводов, полученных в процессе научно-ис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вательской или опытно-экспериментальной работ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значение научного отчета — исчерпывающе освет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ную работу по ее завершении или за опре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ный промежуток времени. </w:t>
      </w:r>
    </w:p>
    <w:p>
      <w:pPr>
        <w:pStyle w:val="Normal"/>
        <w:shd w:fill="FFFFFF" w:val="clear"/>
        <w:spacing w:lineRule="auto" w:line="360"/>
        <w:ind w:left="19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Структура научного отч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ткое изложение плана и программы законч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этапов науч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имость проведенной работы, ее исслед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ская ценность и практическая знач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стика применявшихся методов иссле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исание результатов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лючение, подводящее итоги исследова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мечающее нерешенны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 по проведению исслед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ской деятельности в дальнейшем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28"/>
        </w:rPr>
        <w:t>Реферат</w:t>
      </w:r>
    </w:p>
    <w:p>
      <w:pPr>
        <w:pStyle w:val="Normal"/>
        <w:shd w:fill="FFFFFF" w:val="clear"/>
        <w:spacing w:lineRule="auto" w:line="360"/>
        <w:ind w:left="1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сно словарю иностранных сл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efer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докладывать, сообщать) представляет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аткое устное сообщение или письменное из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ние научной работы, содержания прочитанной кни</w:t>
        <w:softHyphen/>
        <w:t>г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лад на какую-либо тему, основанный на обзо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ературных и других источников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жде всего, нужно помнить, что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рат не является конспектом литературных источ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. Жанр этой работы требует от автора анализа 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ьзуемой информации и самостоятельных выв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 отмечены ключевые моменты, которые необ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мо учитывать при руководстве работой учеников на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ферат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1. Готовность учащегося к работе над рефера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ферат позволяет проверить не только то, насколь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щиеся понимают материал, но и их умение са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ятельно добывать и интерпретировать знания. 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му к такой деятельности целесообразно привлек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ников, склонных к исследовательской деятельн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, обладающих аналитическими способностями и кри</w:t>
        <w:softHyphen/>
        <w:t xml:space="preserve">тическим мышлением. Безусловно, успешность школьника в работе над рефератом будет обеспечена только в том случае, если он самостоятельно примет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ься таким видом деятельнос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Функции учителя при руководстве реферативн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аботой учащегося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оводство реферативной работой предполаг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ание учителем помощи в выборе учеником те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ферата, его консультировании в процессе изу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избранной проблемы и оформлении текста.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м надо заметить, что такая форма внеурочной деятельности учащихся не должна носить мас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й характер — не каждый ученик даже при поддер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жке педагога способен определиться в выбо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мы и постановке проблемы, самостоятельно р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отать с несколькими источниками информац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сомненно, учитель должен полноценно руково</w:t>
        <w:softHyphen/>
        <w:t xml:space="preserve">дить работой школьников над рефератами, одна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у следует ограничивать свою активность консу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тивными функциями. Он может давать рекомен</w:t>
        <w:softHyphen/>
        <w:t>дации по содержанию введения и заключения, под</w:t>
        <w:softHyphen/>
        <w:t>бору иллюстративного материала и источников ин</w:t>
        <w:softHyphen/>
        <w:t>формации по проблеме, оформлению текста и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дуре защиты. Выявить актуальность проблем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ить структуру работы, сформулировать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ды должен сам учени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роки выполнения реферата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правило, работа над рефератом занимает у школь</w:t>
        <w:softHyphen/>
        <w:t xml:space="preserve">ника не менее одного месяца. Необходимо учесть, чт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того как учитель ознакомится с черновым ва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м реферата, ученику может понадобиться в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доработки содержания и редактирования текста. За неделю до защиты реферат сдается на реценз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ю-предметнику, руководившему работо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Структура реферата</w:t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воначально учащийся готовит развернутый пла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ферата, в котором определяется его структур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содержание по раздел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ая часть, самостоятельно структурируемая у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ом по главам, разделам, параграфам, пунктам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исок источников (должен оформляться в со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ии с ГОСТ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я (в случае необходимости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ведение предусматривает, что в его содерж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улируется проблема, описывается ее акту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, определяются цели и задачи реферата. Объ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ведения не должен превышать 1-2 страниц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ждый раздел основной части реферата заверш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тся логическим выводом, вытекающим из содер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реферируемых источников, собственной оценкой материала. Кроме того, весь текст должен содерж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ьно оформленные цитаты и ссылк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заключении подводятся итоги работы, формули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тся выводы, обозначаются перспективы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ой проблемы. Объем заключения не долж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ышать 1 - 3 страниц.</w:t>
      </w:r>
    </w:p>
    <w:p>
      <w:pPr>
        <w:pStyle w:val="Normal"/>
        <w:shd w:fill="FFFFFF" w:val="clear"/>
        <w:spacing w:lineRule="auto" w:line="360"/>
        <w:ind w:left="4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исок источников следует оформлять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ГОСТом. Он может содержать не только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е источники, такие как книги, журналы, газеты, но и сведения, почерпнутые из се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ю из теле- и радиопередач, а также частные сооб</w:t>
        <w:softHyphen/>
        <w:t>щения каких-либо специалистов, высказанные в ли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беседах с автором реферат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роцедура защиты реферата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процедуре защиты работы учитель зачитывает пере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ленами комиссии рецензию на реферат. Далее сло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клада предоставляется ученику. Экземпляр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рата при этом может находиться у докладч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 должен быть рассчитан на 5-7 минут. Он г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тся в виде отдельного текста. Доклад не должен представлять собой пересказ текста реферата, 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ее его чтение. В своем выступлении ученик о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ает актуальность выбранной темы, цель реф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а, его задачи, сообщает полученные выводы. 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стимо остановиться на наиболее интересных 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тах работы. Желательно, чтобы учащийся со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ил, насколько значима тема реферата лично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го. После доклада члены комиссии задают уча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ся вопросы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ее можно открыть свободную дискуссию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ссии, в процессе которой они высказывают сво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бражения по теме и содержанию реферата. Пос</w:t>
        <w:softHyphen/>
        <w:t xml:space="preserve">ле того как на все вопросы даны ответы и дискусс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чилась, комиссия совещается по поводу оцен</w:t>
        <w:softHyphen/>
        <w:t xml:space="preserve">ки реферата. В это время ученик не присутствуе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щении, где проводится защита. После достиж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комиссией согласия относительно оценки ра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учащемуся объявляются результаты защиты. Ч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 комиссии высказывают свои мнения относ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 содержания реферата и рекомендации по продол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нию такого рода рабо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ценка реферата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ценивая реферат, педагогу необходимо учиты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е компоненты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одержательную ча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еординарность темы, гл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ину постановки проблемы, структуру работы, ак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ость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соответствие стандарту оформления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стетику иллюстративного материала и т.п.);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едставление на процедуре защи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ак учени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ржится, насколько свободно ориентируется в те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 реферата, как отвечает на вопросы и т.п.).</w:t>
        <w:br/>
      </w:r>
    </w:p>
    <w:p>
      <w:pPr>
        <w:pStyle w:val="Normal"/>
        <w:shd w:fill="FFFFFF" w:val="clear"/>
        <w:spacing w:lineRule="auto" w:line="360" w:before="5" w:after="0"/>
        <w:ind w:left="1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32"/>
          <w:szCs w:val="28"/>
        </w:rPr>
        <w:t>Проект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roject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брошенный вперед) —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сел, план; разработанный план сооружения, 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низма, схема технологического процесса; пред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ительный текст какого-либо документ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ектирование, по сути, представляет собой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сс создания проекта — прототипа, прообраза п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агаемого объекта или состояния. </w:t>
      </w:r>
    </w:p>
    <w:p>
      <w:pPr>
        <w:pStyle w:val="Normal"/>
        <w:shd w:fill="FFFFFF" w:val="clear"/>
        <w:spacing w:lineRule="auto" w:line="360" w:before="5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иды проектов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Монопредметный проект, осуществляемый в рам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х одного предмета. Работа над ним вполне ук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вается в классно-урочную сист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предметный проект, предполагающий исп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вание знаний, умений и навыков по двум и бол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метам. Чаще всего используется в качестве до</w:t>
        <w:softHyphen/>
        <w:t>полнения к уро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дпредметный проект, который выполняе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ыках областей знаний и выходит за рамки сод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ия школьных предметов. Используется в качеств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полнения к учебной деятельности и носит хар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р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6:00Z</dcterms:created>
  <dc:creator>галя-администратор</dc:creator>
  <dc:description/>
  <cp:keywords/>
  <dc:language>en-US</dc:language>
  <cp:lastModifiedBy>Клещёва</cp:lastModifiedBy>
  <dcterms:modified xsi:type="dcterms:W3CDTF">2010-11-26T15:52:00Z</dcterms:modified>
  <cp:revision>27</cp:revision>
  <dc:subject/>
  <dc:title>Исследовательскую работу можно представить в раз¬личных формах</dc:title>
</cp:coreProperties>
</file>