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писание основной образовательной программы начального общего образования</w:t>
      </w:r>
    </w:p>
    <w:p>
      <w:pPr>
        <w:pStyle w:val="Style14"/>
        <w:shd w:fill="FFFFFF" w:val="clear"/>
        <w:jc w:val="both"/>
        <w:rPr/>
      </w:pPr>
      <w:r>
        <w:rPr/>
        <w:t>Основная образовательная программа начального общего образования МБОУ «Медведская ООШ»  содержит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Целевой раздел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одержательный раздел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отдельных учебных предметов, курсов  и курсов внеурочной деятельности (приложения)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духовно - нравственного развития, воспитания обучающихся на ступени начального общего образования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формирования экологической культуры, здорового и безопасного образа жизни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ррекционной работы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рганизационный раздел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лан начального общего образования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внеурочной деятельности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условий реализации основной образовательной программы в соответствии с требованиями стандарта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спользуемые понятия, обозначения и сокращения</w:t>
            </w:r>
          </w:p>
        </w:tc>
      </w:tr>
    </w:tbl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</w:rPr>
        <w:t>Целью реализации основной образовательной программы является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Arial" w:ascii="Arial" w:hAnsi="Arial"/>
        </w:rPr>
        <w:t>Задачи реализаци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достижения планируемых результатов освоения основной образовательной программы всеми обучающимися начальной школы (нормативное, финансово-экономическое, организационное, кадровое, информационное, материально-техническое обеспечени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школьников основ умения учиться и способности к организации своей деятельности на основе взаимосвязи урочной и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физического и духовного здоровья обучающихся, воспитание экологи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личности школьника, его творческих способностей.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еемственности дошкольного, начального общего,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образие индивидуальных образовательных траекторий и индивидуального развития каждого обучающегося (включая способных и одарённых детей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ЛАНИРУЕМЫЕ РЕЗУЛЬТАТЫ ОСВОЕНИЯ ОБУЧАЮЩИМИСЯ ОСНОВНОЙ ОБРАЗОВАТЕЛЬНОЙ ПРОГРАММЫ НАЧАЛЬНОГО ОБЩЕГО ОБРАЗОВАНИЯ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освоения основной образовательной программы начального общего образования (далее — планируемые результаты) представляют собой систему обобщённых личностно - 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личностные результаты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метапредметные результаты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предметные результаты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ые результаты формируются за счёт реализации программы формирования универсальных учебных действий, программ отдельных учебных предметов и внеурочной деятельности, программы духовно-нравственного развития и воспитания обучающихся и программы формирования экологической культуры, здорового и безопасного образа жизни.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предметные результаты формируются за счёт реализации программы формирования универсальных учебных действий, программ учебных предметов и программ внеурочной деятельности.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ые результаты формируются за счёт реализации программ учебных предметов и программ внеурочной деятельности (кружков).</w:t>
      </w:r>
    </w:p>
    <w:p>
      <w:pPr>
        <w:pStyle w:val="Style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освоения основной образовательной программы представлены двумя уровня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общённой форме (раскрывающей общие результаты для всего процесса обучения в начальной школе) - программы формирования универсальных учебных действий, а также её разделов «Чтение. Работа с текстом» и «Формирование ИКТ - компетентности обучающихс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технологической форме (</w:t>
      </w:r>
      <w:r>
        <w:rPr>
          <w:rStyle w:val="StrongEmphasis"/>
          <w:rFonts w:cs="Arial" w:ascii="Arial" w:hAnsi="Arial"/>
        </w:rPr>
        <w:t>с учетом специфики содержания предметных областей, УМК</w:t>
      </w:r>
      <w:r>
        <w:rPr>
          <w:rFonts w:cs="Arial" w:ascii="Arial" w:hAnsi="Arial"/>
        </w:rPr>
        <w:t>), представленной в программах учебных предметов: «Русский язык», «Литературное чтение», «Иностранный язык», «Математика», «Окружающий мир», «Основы религиозных культур и светской этики», «Музыка», «Технология», «Изобразительное искусство», «Физическая культура»; курсов «Учись учиться», «Детская риторика», «Шахматный всеобуч»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9:00Z</dcterms:created>
  <dc:creator>Галя</dc:creator>
  <dc:description/>
  <cp:keywords/>
  <dc:language>en-US</dc:language>
  <cp:lastModifiedBy>Клещёва</cp:lastModifiedBy>
  <dcterms:modified xsi:type="dcterms:W3CDTF">2015-11-06T13:19:00Z</dcterms:modified>
  <cp:revision>2</cp:revision>
  <dc:subject/>
  <dc:title/>
</cp:coreProperties>
</file>