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i w:val="false"/>
          <w:i w:val="false"/>
          <w:szCs w:val="28"/>
        </w:rPr>
      </w:pPr>
      <w:r>
        <w:rPr>
          <w:i w:val="false"/>
          <w:szCs w:val="28"/>
        </w:rPr>
        <w:t>Проект «Футбольное поле своими руками»</w:t>
      </w:r>
    </w:p>
    <w:p>
      <w:pPr>
        <w:pStyle w:val="Style15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5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5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 w:eastAsia="en-US"/>
        </w:rPr>
        <w:drawing>
          <wp:inline distT="0" distB="0" distL="0" distR="0">
            <wp:extent cx="1513840" cy="12014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val="en-US" w:eastAsia="en-US"/>
        </w:rPr>
        <w:drawing>
          <wp:inline distT="0" distB="0" distL="0" distR="0">
            <wp:extent cx="1486535" cy="11626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8" t="-2213" r="560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val="en-US" w:eastAsia="en-US"/>
        </w:rPr>
        <w:drawing>
          <wp:inline distT="0" distB="0" distL="0" distR="0">
            <wp:extent cx="1467485" cy="11245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5"/>
        <w:jc w:val="left"/>
        <w:rPr>
          <w:rFonts w:cs="Tahoma"/>
          <w:i w:val="false"/>
          <w:i w:val="false"/>
          <w:sz w:val="28"/>
          <w:szCs w:val="28"/>
        </w:rPr>
      </w:pPr>
      <w:r>
        <w:rPr>
          <w:rFonts w:cs="Tahoma"/>
          <w:i w:val="false"/>
          <w:sz w:val="28"/>
          <w:szCs w:val="28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756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63945</wp:posOffset>
                      </wp:positionH>
                      <wp:positionV relativeFrom="paragraph">
                        <wp:posOffset>-100330</wp:posOffset>
                      </wp:positionV>
                      <wp:extent cx="2400300" cy="1711325"/>
                      <wp:effectExtent l="0" t="635" r="12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711440"/>
                              </a:xfrm>
                              <a:custGeom>
                                <a:avLst/>
                                <a:gdLst>
                                  <a:gd name="textAreaLeft" fmla="*/ 0 w 1360800"/>
                                  <a:gd name="textAreaRight" fmla="*/ 1360800 w 1360800"/>
                                  <a:gd name="textAreaTop" fmla="*/ 0 h 970200"/>
                                  <a:gd name="textAreaBottom" fmla="*/ 970560 h 9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293" h="21600">
                                    <a:moveTo>
                                      <a:pt x="0" y="0"/>
                                    </a:moveTo>
                                    <a:arcTo wR="0" hR="0" stAng="10800000" swAng="-5400000"/>
                                    <a:lnTo>
                                      <a:pt x="0" y="21600"/>
                                    </a:lnTo>
                                    <a:arcTo wR="0" hR="0" stAng="16200000" swAng="-5400000"/>
                                    <a:lnTo>
                                      <a:pt x="30293" y="21600"/>
                                    </a:lnTo>
                                    <a:arcTo wR="0" hR="0" stAng="10800000" swAng="-5400000"/>
                                    <a:lnTo>
                                      <a:pt x="30293" y="0"/>
                                    </a:lnTo>
                                    <a:arcTo wR="0" hR="0" stAng="1620000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f" o:allowincell="t" style="position:absolute;margin-left:485.35pt;margin-top:-7.9pt;width:188.95pt;height:134.7pt;mso-wrap-style:none;v-text-anchor:middle" type="_x0000_t21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Привития здорового образа  жизни у детей и подростков через организацию спортивной работы в селе Медведском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ть спортивную площадку</w:t>
            </w:r>
          </w:p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Ежегодно ремонтировать  поле </w:t>
            </w:r>
          </w:p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овать спортивную работу среди детей и молодёжи нашего села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рганизовать товарищеские встречи на нашем футбольном поле.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ни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ий совет, ЖКХ, клуб, ЛПДС, педагоги, родители, обучающиес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 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2006г -2009г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ульта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8"/>
              </w:rPr>
              <w:t>1 место в районном смотре-конкурсе открытых спортивных  площадок в 2007году, в 2008 году,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2009 году</w:t>
            </w:r>
          </w:p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Почётная областная грамота в номинации «Лучшая организация  спортивной работы в трудовых отрядах»;</w:t>
            </w:r>
          </w:p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областная грамота «Лучший командир спортивного отряда»;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360"/>
              <w:rPr>
                <w:szCs w:val="28"/>
              </w:rPr>
            </w:pPr>
            <w:r>
              <w:rPr>
                <w:szCs w:val="28"/>
              </w:rPr>
              <w:t>1 место  (младшая группа) в соревнованиях по мини- футболу  на приз Главы города Щучья, 2007г;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360"/>
              <w:rPr>
                <w:szCs w:val="28"/>
              </w:rPr>
            </w:pPr>
            <w:r>
              <w:rPr>
                <w:szCs w:val="28"/>
              </w:rPr>
              <w:t xml:space="preserve">1 место  в районном  конкурсе плакатов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 В здоровом теле пусть здоровый дух живёт», 2007г;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spacing w:before="0" w:after="200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-540" w:hanging="0"/>
    </w:pPr>
    <w:rPr>
      <w:rFonts w:ascii="Times New Roman" w:hAnsi="Times New Roman" w:cs="Times New Roman"/>
      <w:sz w:val="28"/>
      <w:szCs w:val="28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56:00Z</dcterms:created>
  <dc:creator>Клещёва</dc:creator>
  <dc:description/>
  <cp:keywords/>
  <dc:language>en-US</dc:language>
  <cp:lastModifiedBy>Клещёва</cp:lastModifiedBy>
  <dcterms:modified xsi:type="dcterms:W3CDTF">2010-11-11T15:56:00Z</dcterms:modified>
  <cp:revision>1</cp:revision>
  <dc:subject/>
  <dc:title>Проект «Футбольное поле своими руками»</dc:title>
</cp:coreProperties>
</file>