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повышения квалификации и переподготовки  работников образования Кур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НАЯ АНК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ИЯ ПЕРЕДОВОГО ОПЫ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№1. «ОБЩИЕ СВЕДЕНИЯ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1.Адрес передового опыта  </w:t>
      </w:r>
      <w:r>
        <w:rPr>
          <w:rFonts w:cs="Times New Roman" w:ascii="Times New Roman" w:hAnsi="Times New Roman"/>
          <w:sz w:val="24"/>
          <w:szCs w:val="24"/>
          <w:u w:val="single"/>
        </w:rPr>
        <w:t>Курганская область, Щучанский район, с.Медведское Муниципальное общеобразовательное чреждение « Медведская основная общеобразовательная школа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/>
        <w:t>Сведения об авторе передового опы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938"/>
        <w:gridCol w:w="1418"/>
        <w:gridCol w:w="1701"/>
        <w:gridCol w:w="1417"/>
        <w:gridCol w:w="1029"/>
        <w:gridCol w:w="163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в образовании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, звания,учёная степен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сникова Валентина 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ский государственный педагогический институт,198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ЛОК№2 « ТЕОРЕТИЧЕСКАЯ ИНТЕРПРЕТАЦИЯ ОПЫТ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Наименование тем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пыт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u w:val="single"/>
        </w:rPr>
        <w:t>«Государственно - общественное управление образованием, направленное на социализацию личности школьника».</w:t>
      </w:r>
    </w:p>
    <w:p>
      <w:pPr>
        <w:pStyle w:val="Iauiue"/>
        <w:tabs>
          <w:tab w:val="clear" w:pos="708"/>
          <w:tab w:val="left" w:pos="1211" w:leader="none"/>
          <w:tab w:val="left" w:pos="9214" w:leader="none"/>
          <w:tab w:val="left" w:pos="9356" w:leader="none"/>
        </w:tabs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2.2.Объект передового опыта</w:t>
      </w:r>
      <w:r>
        <w:rPr>
          <w:rFonts w:cs="Times New Roman" w:ascii="Times New Roman" w:hAnsi="Times New Roman"/>
        </w:rPr>
        <w:t xml:space="preserve">  </w:t>
      </w:r>
    </w:p>
    <w:p>
      <w:pPr>
        <w:pStyle w:val="Iauiue"/>
        <w:tabs>
          <w:tab w:val="clear" w:pos="708"/>
          <w:tab w:val="left" w:pos="1211" w:leader="none"/>
          <w:tab w:val="left" w:pos="9214" w:leader="none"/>
          <w:tab w:val="left" w:pos="9356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3.  Актуальность проблемы опыта </w:t>
      </w:r>
    </w:p>
    <w:p>
      <w:pPr>
        <w:pStyle w:val="3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 в российском обществе вызвали изменения и в социальном заказе общества к  образовательным учреждения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нцепции модернизации российского образования на период до 2010 г. сформулированы важнейшие задачи воспитания несовершеннолетних: формирование у школьников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 и к активной адаптации на рынке труда.</w:t>
      </w:r>
    </w:p>
    <w:p>
      <w:pPr>
        <w:pStyle w:val="3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   этого   социального   заказа    общества    возможно   при условии </w:t>
      </w:r>
      <w:r>
        <w:rPr>
          <w:rFonts w:cs="Times New Roman" w:ascii="Times New Roman" w:hAnsi="Times New Roman"/>
          <w:bCs/>
          <w:iCs/>
          <w:sz w:val="24"/>
          <w:szCs w:val="24"/>
        </w:rPr>
        <w:t>функционирования и развития образования как открытой государственно-общественной системы,</w:t>
      </w:r>
      <w:r>
        <w:rPr>
          <w:rFonts w:cs="Times New Roman" w:ascii="Times New Roman" w:hAnsi="Times New Roman"/>
          <w:sz w:val="24"/>
          <w:szCs w:val="24"/>
        </w:rPr>
        <w:t xml:space="preserve"> в которой обеспечивается сотрудничество и взаимодействие государства и общества на условиях равноправного партнерств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ми выявлено противоречие между потребностью современного общества в социально-активной личности и недостаточной разработанностью проблемы государственно - общественного управления образованием, направленного на социализацию личности школьник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анное противоречие определил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блему проекта, которая заключается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и новой модели, направленной на социализацию личности школьник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и практическая значимость данной проблемы обусловили выбо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м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Государственно - общественное управление образованием, направленное на  социализацию личности школьника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снову программы положено предположение, что </w:t>
      </w:r>
      <w:r>
        <w:rPr>
          <w:rFonts w:cs="Times New Roman" w:ascii="Times New Roman" w:hAnsi="Times New Roman"/>
          <w:sz w:val="24"/>
          <w:szCs w:val="24"/>
        </w:rPr>
        <w:t>при четко спланированном государственно – общественном управлении, при учете различных факторов адаптации в жизни, при условии создания специальной внешней среды изменится и уровень социализации школьника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циализация школьников осуществляется  в учебной и воспитательной деятельности, в которой мы сделали акцент на внедрение  социального проектирования, на создание условий для успешной социализации обучающихс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ем </w:t>
      </w:r>
      <w:r>
        <w:rPr>
          <w:rFonts w:cs="Times New Roman" w:ascii="Times New Roman" w:hAnsi="Times New Roman"/>
          <w:bCs/>
          <w:iCs/>
          <w:sz w:val="24"/>
          <w:szCs w:val="24"/>
        </w:rPr>
        <w:t>успешности функционирования системы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-общественного управления, направленного на социализацию личности школьника, является реализация социально значимых проектов, реализуемых совместно с педагогами, школьниками,  родителями и  общественностью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Условия функционирования опы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ы  четко спланируем государственно – общественное управление образованием, учтём различные факторы адаптации обучающихся  в жизни, создадим специальную  внешнюю среду, то  изменится и уровень социализации школьни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№3 « ПРАКТИКО-ПРИКЛАДНАЯ ИНТЕРПРЕТАЦИЯ ОПЫТ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Описание сущности опыт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модернизации образования предстоит создать условия для  открытости образования как государственно-общественной системы. В этих целях необходимо расширить участие общества в выработке, принятии и реализации правовых и управленческих решений в образован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Расширение  базы управления  и самоуправления является одним из важных  ресурсо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формирования самостоятельности, способности к успешной социализации в обществе и активной адаптации выпускника на рынке труда. </w:t>
      </w:r>
    </w:p>
    <w:p>
      <w:pPr>
        <w:pStyle w:val="3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Система управления в нашей школе построена таким образом, что каждое из её составляющих  направлено на социализацию личности ребёнка. Главный акцент делаем  на </w:t>
      </w:r>
      <w:r>
        <w:rPr>
          <w:rFonts w:cs="Times New Roman" w:ascii="Times New Roman" w:hAnsi="Times New Roman"/>
          <w:sz w:val="24"/>
          <w:szCs w:val="24"/>
        </w:rPr>
        <w:t>формирование у школьников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 и к активной адаптации на рынке труда. На основе этого создали модель выпускника.</w:t>
      </w:r>
    </w:p>
    <w:p>
      <w:pPr>
        <w:pStyle w:val="3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165</wp:posOffset>
                </wp:positionH>
                <wp:positionV relativeFrom="paragraph">
                  <wp:posOffset>97790</wp:posOffset>
                </wp:positionV>
                <wp:extent cx="6010275" cy="2514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200" cy="2514600"/>
                          <a:chOff x="0" y="0"/>
                          <a:chExt cx="6010200" cy="2514600"/>
                        </a:xfrm>
                      </wpg:grpSpPr>
                      <wps:wsp>
                        <wps:cNvSpPr/>
                        <wps:spPr>
                          <a:xfrm>
                            <a:off x="1551960" y="571680"/>
                            <a:ext cx="2703960" cy="117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Социально-ориентированная личность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способная к адаптации в обществ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и самореализ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665000" cy="1104840"/>
                          </a:xfrm>
                          <a:prstGeom prst="ellipse">
                            <a:avLst/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Знания и ум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09760"/>
                            <a:ext cx="1762200" cy="1104840"/>
                          </a:xfrm>
                          <a:prstGeom prst="ellipse">
                            <a:avLst/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 xml:space="preserve">Познавательна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дея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4960" y="1409760"/>
                            <a:ext cx="1965240" cy="1104840"/>
                          </a:xfrm>
                          <a:prstGeom prst="ellipse">
                            <a:avLst/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Культура личности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 xml:space="preserve">Жизненная и нравственна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пози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2840" y="0"/>
                            <a:ext cx="1640160" cy="1104840"/>
                          </a:xfrm>
                          <a:prstGeom prst="ellipse">
                            <a:avLst/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Здоровь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5pt;margin-top:7.7pt;width:473.25pt;height:198.05pt" coordorigin="279,154" coordsize="9465,3961">
                <v:roundrect id="shape_0" fillcolor="#00b050" stroked="t" o:allowincell="f" style="position:absolute;left:2723;top:1054;width:4257;height:1844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Социально-ориентированная личность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способная к адаптации в обществ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и самореализац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af"/>
                  <v:stroke color="black" weight="9360" joinstyle="miter" endcap="flat"/>
                  <w10:wrap type="none"/>
                </v:roundrect>
                <v:oval id="shape_0" fillcolor="#548dd4" stroked="t" o:allowincell="f" style="position:absolute;left:279;top:154;width:2621;height:173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Знания и ум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ab722b"/>
                  <v:stroke color="black" weight="9360" joinstyle="miter" endcap="flat"/>
                  <w10:wrap type="none"/>
                </v:oval>
                <v:oval id="shape_0" fillcolor="#548dd4" stroked="t" o:allowincell="f" style="position:absolute;left:279;top:2374;width:2774;height:173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 xml:space="preserve">Познавательна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деятельност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ab722b"/>
                  <v:stroke color="black" weight="9360" joinstyle="miter" endcap="flat"/>
                  <w10:wrap type="none"/>
                </v:oval>
                <v:oval id="shape_0" fillcolor="#548dd4" stroked="t" o:allowincell="f" style="position:absolute;left:6649;top:2374;width:3094;height:173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Культура личности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 xml:space="preserve">Жизненная и нравственна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позиц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ab722b"/>
                  <v:stroke color="black" weight="9360" joinstyle="miter" endcap="flat"/>
                  <w10:wrap type="none"/>
                </v:oval>
                <v:oval id="shape_0" fillcolor="#548dd4" stroked="t" o:allowincell="f" style="position:absolute;left:6866;top:154;width:2582;height:173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Здоровь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ab722b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3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труктура управления  нашей школы имеет три уровня: классный, школьный, общешкольный.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6"/>
      </w:tblGrid>
      <w:tr>
        <w:trPr>
          <w:trHeight w:val="86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41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Третий уровень </w:t>
            </w:r>
          </w:p>
          <w:p>
            <w:pPr>
              <w:pStyle w:val="Normal"/>
              <w:widowControl w:val="false"/>
              <w:suppressAutoHyphens w:val="true"/>
              <w:spacing w:lineRule="exact" w:line="41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Общешкольный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овет школы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41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торой уровень</w:t>
            </w:r>
          </w:p>
          <w:p>
            <w:pPr>
              <w:pStyle w:val="Normal"/>
              <w:widowControl w:val="false"/>
              <w:suppressAutoHyphens w:val="true"/>
              <w:spacing w:lineRule="exact" w:line="41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Школьный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овет старшеклассник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41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ервый уровень</w:t>
            </w:r>
          </w:p>
          <w:p>
            <w:pPr>
              <w:pStyle w:val="Normal"/>
              <w:widowControl w:val="false"/>
              <w:suppressAutoHyphens w:val="true"/>
              <w:spacing w:lineRule="exact" w:line="41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Классный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Совет класс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программы эксперимента осуществляется  через работу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  педагогическим коллективом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частие педагогов  в проект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Государственно-общественное управление образованием, направленное на  социализацию личности школьник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вышение квалификации  педагогов  через курсы  ИПК иПР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астие в социально значимой деятельности, в социальном проектирова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общение опыта работы классных руководителей по теме проек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частие педагогов  в конкурсах различного уровня  по теме прое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 обучающимися через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вместное  планирование деятельно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ектную деятельность обучающихс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частие в конкурсах различного уровн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Вовлечение  школьников  в работу детского объединения « Юный эколог», совета старшеклассн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Участие школьников в социально значимых делах, в социальном проектирова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ивлечение школьников к управлению школо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 родителями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астие родителей  в проек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Государственно-общественное управление образованием, направленное на  социализацию личности школьник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влечение родителей  к управлению школ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Участие в социально значимой деятельности, социальном проектиров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Участие родителей  в общешкольных мероприятиях, трудовых опера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 представителями общественности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астие представителей общественности   в проекте в проекте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 Государственно- общественное управление образованием, направленное на  социализацию личности школьни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ривлечение представителей общественности к управлению школ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Участие общественности в общешкольных, трудовых опера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Участие в социально значимой деятельности, социальном проектировани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рганизация занятости обучающихся вне школы через работу кружков, секций, трудовых де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Результативность опыта (цифры, %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совета школы, педагогического советов, школьного  самоуправления обеспечивает </w:t>
      </w:r>
      <w:r>
        <w:rPr>
          <w:rFonts w:cs="Times New Roman" w:ascii="Times New Roman" w:hAnsi="Times New Roman"/>
          <w:sz w:val="24"/>
          <w:szCs w:val="24"/>
          <w:u w:val="single"/>
        </w:rPr>
        <w:t>баланс интересов личности, семьи, общества и государства</w:t>
      </w:r>
      <w:r>
        <w:rPr>
          <w:rFonts w:cs="Times New Roman" w:ascii="Times New Roman" w:hAnsi="Times New Roman"/>
          <w:sz w:val="24"/>
          <w:szCs w:val="24"/>
        </w:rPr>
        <w:t xml:space="preserve">.    Через систему самоуправления ребёнок социально определяется, у него формируется позитивный социальный опыт, происходит гражданское становление личности, решается проблема развития патриотических чув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 школьников осуществляется  в учебной и во внеклассной деятельности, в которой мы сделали акцент на внедрение  социального проектирования, на создание условий для успешной социализации обучающихся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нами были продуманы и организованы мероприятия,  направленные на проявление социальных умений школьников, на формирование умений организовывать себя и других, на проявление  инициативности, стремление заниматься социально значимой  деятельностью,  реализация совместных социальных проектов педагогов, родителей, обучающихся,  с привлечением общественности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провели анализ состояния, прогноз тенденций изменения внешней среды школы: проанализировали возможности внешней среды, продумали систему взаимодействия школы с  родителями, учреждениями, предприятиям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иментальная работа показала, что целенаправленная работа  администрации, педагогов школы, родителей, общественности на создание условий для формирования социализации школьников, создание организованной внешней среды позволили создать положительную тенденцию в социализации школьников образовательного учреждения, у школьников значительно выросла инициатива, самостоятельность, ответственность, точнее определились профессиональные намерения у старшеклассников. Результаты общественной активности на начало и конец эксперимента представлены в диаграммах.                    </w:t>
      </w:r>
      <w:r>
        <w:rPr>
          <w:rFonts w:cs="Times New Roman" w:ascii="Times New Roman" w:hAnsi="Times New Roman"/>
          <w:b/>
          <w:sz w:val="24"/>
          <w:szCs w:val="24"/>
        </w:rPr>
        <w:t>Представители общественности                                                  Педагог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770505" cy="21399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12085" cy="213995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дители                                                         Обучающиес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829560" cy="2221230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770505" cy="2180590"/>
            <wp:effectExtent l="0" t="0" r="0" b="0"/>
            <wp:docPr id="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50" w:after="4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, созданные  в учебной и внеклассной деятельности, показали увеличение количества школьников, проявляющих высокий уровень социализации, увеличение количества родителей, заинтересованных в социальном воспитании своих детей, увеличение количества педагогов, владеющих современными образовательными технологиями, активно взаимодействующих со всеми субъектами воспитательно-образовательного процесса. </w:t>
      </w:r>
    </w:p>
    <w:p>
      <w:pPr>
        <w:pStyle w:val="Normal"/>
        <w:spacing w:lineRule="auto" w:line="240" w:before="50" w:after="4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оанализировали динамику количества обучающихся с разным уровнем социализации до эксперимента и после эксперимента в оценке школьников,  педагогов и родителей.</w:t>
      </w:r>
    </w:p>
    <w:p>
      <w:pPr>
        <w:pStyle w:val="Normal"/>
        <w:spacing w:lineRule="auto" w:line="240" w:before="50" w:after="4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таблицы видно, что количество обучающихся, у которых нам удалось сформировать высокий уровень социализации в оценке самих школьников,  увеличился, а количество старших обучающихся с низким уровнем сократилось.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</w:p>
    <w:p>
      <w:pPr>
        <w:pStyle w:val="Normal"/>
        <w:spacing w:lineRule="auto" w:line="240" w:before="50" w:after="40"/>
        <w:ind w:left="-1080" w:right="-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намика количества обучающихся 8-9 классов  с разным уровнем социализации до эксперимента и после эксперимента в оценке обучающихся, педагогов и родителей (в %)</w:t>
      </w:r>
    </w:p>
    <w:p>
      <w:pPr>
        <w:pStyle w:val="Normal"/>
        <w:spacing w:before="50" w:after="40"/>
        <w:ind w:left="-1080" w:right="-5" w:hanging="0"/>
        <w:jc w:val="center"/>
        <w:rPr/>
      </w:pPr>
      <w:r>
        <w:rPr/>
        <w:t>до эксперимента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281"/>
        <w:gridCol w:w="1260"/>
        <w:gridCol w:w="1260"/>
        <w:gridCol w:w="1260"/>
        <w:gridCol w:w="1143"/>
        <w:gridCol w:w="806"/>
      </w:tblGrid>
      <w:tr>
        <w:trPr>
          <w:trHeight w:val="841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ни социализации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чающиеся</w:t>
            </w:r>
          </w:p>
          <w:p>
            <w:pPr>
              <w:pStyle w:val="Normal"/>
              <w:spacing w:before="50" w:after="4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дагоги</w:t>
            </w:r>
          </w:p>
          <w:p>
            <w:pPr>
              <w:pStyle w:val="Normal"/>
              <w:spacing w:before="50" w:after="4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дители</w:t>
            </w:r>
          </w:p>
          <w:p>
            <w:pPr>
              <w:pStyle w:val="Normal"/>
              <w:spacing w:before="50" w:after="4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4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 экспери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ле</w:t>
            </w:r>
          </w:p>
          <w:p>
            <w:pPr>
              <w:pStyle w:val="Normal"/>
              <w:spacing w:before="50" w:after="4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спери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 экспери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ле эксперимен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 эксперимен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ле эксперимента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before="50" w:after="40"/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 эксперимента                                             После эксперимента</w:t>
      </w:r>
    </w:p>
    <w:p>
      <w:pPr>
        <w:pStyle w:val="Normal"/>
        <w:spacing w:before="50" w:after="40"/>
        <w:ind w:left="-1080" w:right="-5" w:hanging="0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3006725" cy="2059305"/>
            <wp:effectExtent l="0" t="0" r="0" b="0"/>
            <wp:docPr id="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28"/>
          <w:szCs w:val="28"/>
        </w:rPr>
        <w:t xml:space="preserve">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065780" cy="2099945"/>
            <wp:effectExtent l="0" t="0" r="0" b="0"/>
            <wp:docPr id="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50" w:after="4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оценок  по уровням  социализации  до эксперимента  у обучающихся и педагогов в основном совпадают.</w:t>
      </w:r>
    </w:p>
    <w:p>
      <w:pPr>
        <w:pStyle w:val="Normal"/>
        <w:spacing w:lineRule="auto" w:line="240" w:before="50" w:after="4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одителей варьируется  между оценкой детей и педагогов. Однако, родители в целом оценивают результаты уровня социализации обучающихся выше, чем педагоги.</w:t>
      </w:r>
    </w:p>
    <w:p>
      <w:pPr>
        <w:pStyle w:val="Normal"/>
        <w:spacing w:lineRule="auto" w:line="240" w:before="50" w:after="40"/>
        <w:ind w:right="-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одителей уровня социализации обучающихся  варьируется между оценкой детей и педагогов.</w:t>
      </w:r>
    </w:p>
    <w:p>
      <w:pPr>
        <w:pStyle w:val="Normal"/>
        <w:spacing w:before="50" w:after="4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онимали, что оценки педагогов, родителей и самих старшеклассников являются субъективными, и потому привлекли независимых  экспертов. Т.е. представителей общественности, к оценке уровня социализации школьников на начало и конец эксперимента </w:t>
      </w:r>
    </w:p>
    <w:p>
      <w:pPr>
        <w:pStyle w:val="TextBodyIndent"/>
        <w:spacing w:lineRule="auto" w:line="360"/>
        <w:ind w:left="-108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90900" cy="2786380"/>
            <wp:effectExtent l="0" t="0" r="0" b="0"/>
            <wp:docPr id="8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данная таблица  демонстрирует значительный прирост по таким характеристикам как «владение способами гражданской деятельности», «социальная активность обучающихся», «умение ставить реальные цели, планировать деятельность по их достижению», «преобразование знаний в личные убеждения и ценности», «проявление социальной ответственности и гражданской зрелост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иведенная нами экспериментальная работа, осуществляемая в рамках школы, подтвердила правильность выдвинутой  нами гипотезы, а именно:</w:t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и четко спланированном государственно – общественном управлении, при учете различных факторов адаптации в жизни, при условии создания специальной внешней среды изменяется и уровень социализации школьник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Реализованные социальные проек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Социальный проект «Благоустройство пляжа озера Медведского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7"/>
        <w:gridCol w:w="8362"/>
      </w:tblGrid>
      <w:tr>
        <w:trPr/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ок реализации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Cs w:val="28"/>
              </w:rPr>
            </w:pPr>
            <w:r>
              <w:rPr>
                <w:szCs w:val="28"/>
              </w:rPr>
              <w:t>2007-2008год (2 года)</w:t>
            </w:r>
          </w:p>
          <w:p>
            <w:pPr>
              <w:pStyle w:val="Style16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езультаты 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Cs w:val="28"/>
              </w:rPr>
            </w:pPr>
            <w:r>
              <w:rPr>
                <w:szCs w:val="28"/>
              </w:rPr>
              <w:t>Построена кабинка для переодевания, создана волейбольная площадка, установлены таблички, выкопана яма для  мусора.</w:t>
            </w:r>
          </w:p>
          <w:p>
            <w:pPr>
              <w:pStyle w:val="Style16"/>
              <w:snapToGrid w:val="false"/>
              <w:rPr>
                <w:szCs w:val="28"/>
              </w:rPr>
            </w:pPr>
            <w:r>
              <w:rPr>
                <w:rFonts w:cs="Tahoma"/>
              </w:rPr>
              <w:t>В районе - один из лучших социальных проектов.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Диплом  в областном конкурсе социальных проектов «Я - гражданин земли Курганской» в номинации « Лучшее обоснование проекта»; 2008 год.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5"/>
        <w:jc w:val="left"/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</w:r>
    </w:p>
    <w:p>
      <w:pPr>
        <w:pStyle w:val="Style15"/>
        <w:jc w:val="left"/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</w:r>
    </w:p>
    <w:p>
      <w:pPr>
        <w:pStyle w:val="Style15"/>
        <w:jc w:val="left"/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</w:r>
    </w:p>
    <w:p>
      <w:pPr>
        <w:pStyle w:val="Style15"/>
        <w:jc w:val="left"/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  <w:t>2.Проект «Футбольное поле своими руками»</w:t>
      </w:r>
    </w:p>
    <w:p>
      <w:pPr>
        <w:pStyle w:val="Style15"/>
        <w:jc w:val="left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рок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 xml:space="preserve">2006г -2009г 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зультат</w:t>
            </w:r>
          </w:p>
        </w:tc>
        <w:tc>
          <w:tcPr>
            <w:tcW w:w="8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Cs w:val="28"/>
              </w:rPr>
              <w:t>1 место в районном смотре-конкурсе открытых спортивных  площадок в 2007году, в 2008 году,</w:t>
            </w: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</w:rPr>
              <w:t>2009 году</w:t>
            </w:r>
          </w:p>
          <w:p>
            <w:pPr>
              <w:pStyle w:val="Style16"/>
              <w:snapToGrid w:val="false"/>
              <w:rPr>
                <w:szCs w:val="28"/>
              </w:rPr>
            </w:pPr>
            <w:r>
              <w:rPr>
                <w:szCs w:val="28"/>
              </w:rPr>
              <w:t>Почётная областная грамота в номинации «Лучшая организация  спортивной работы в трудовых отрядах»;</w:t>
            </w:r>
          </w:p>
          <w:p>
            <w:pPr>
              <w:pStyle w:val="Style16"/>
              <w:snapToGrid w:val="false"/>
              <w:rPr>
                <w:szCs w:val="28"/>
              </w:rPr>
            </w:pPr>
            <w:r>
              <w:rPr>
                <w:szCs w:val="28"/>
              </w:rPr>
              <w:t>областная грамота «Лучший командир спортивного отряда»;</w:t>
            </w:r>
          </w:p>
          <w:p>
            <w:pPr>
              <w:pStyle w:val="Style16"/>
              <w:numPr>
                <w:ilvl w:val="0"/>
                <w:numId w:val="3"/>
              </w:numPr>
              <w:ind w:left="0" w:firstLine="360"/>
              <w:rPr>
                <w:szCs w:val="28"/>
              </w:rPr>
            </w:pPr>
            <w:r>
              <w:rPr>
                <w:szCs w:val="28"/>
              </w:rPr>
              <w:t>1 место  (младшая группа) в соревнованиях по мини- футболу  на приз Главы города Щучья, 2007г;</w:t>
            </w:r>
          </w:p>
          <w:p>
            <w:pPr>
              <w:pStyle w:val="Style16"/>
              <w:numPr>
                <w:ilvl w:val="0"/>
                <w:numId w:val="3"/>
              </w:numPr>
              <w:ind w:left="0" w:firstLine="360"/>
              <w:rPr>
                <w:szCs w:val="28"/>
              </w:rPr>
            </w:pPr>
            <w:r>
              <w:rPr>
                <w:szCs w:val="28"/>
              </w:rPr>
              <w:t xml:space="preserve">1 место  в районном  конкурсе плакатов 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 В здоровом теле пусть здоровый дух живёт», 2007г;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8"/>
          <w:u w:val="single"/>
        </w:rPr>
        <w:t>3.Проект</w:t>
      </w:r>
      <w:r>
        <w:rPr/>
        <w:t xml:space="preserve"> «Создание клуба в деревне Клюквенная»</w:t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рок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2006 г -, 2008г </w:t>
            </w:r>
          </w:p>
          <w:p>
            <w:pPr>
              <w:pStyle w:val="Style16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Style16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зультаты</w:t>
            </w:r>
          </w:p>
        </w:tc>
        <w:tc>
          <w:tcPr>
            <w:tcW w:w="8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Cs w:val="28"/>
              </w:rPr>
            </w:pPr>
            <w:r>
              <w:rPr>
                <w:szCs w:val="28"/>
              </w:rPr>
              <w:t>Открытие клуба в деревне Клюквенная - 2008год.</w:t>
            </w:r>
          </w:p>
          <w:p>
            <w:pPr>
              <w:pStyle w:val="Style16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  <w:t>4.Проект «Зелёный забор»</w:t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рок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Cs w:val="28"/>
              </w:rPr>
            </w:pPr>
            <w:r>
              <w:rPr>
                <w:szCs w:val="28"/>
              </w:rPr>
              <w:t>Май 2008года</w:t>
            </w:r>
          </w:p>
          <w:p>
            <w:pPr>
              <w:pStyle w:val="Style16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зультат</w:t>
            </w:r>
          </w:p>
        </w:tc>
        <w:tc>
          <w:tcPr>
            <w:tcW w:w="8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«Зелёная изгородь»  посажена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  <w:t>5.Проект «Создание школьного краеведческого музея в школе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  <w:t>2 место в районном мультимедийном конкурсе «Школьный музей», 2007 год.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  <w:t>1 место в областном конкурсе «Моя малая Родина», 2007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 w:ascii="Times New Roman" w:hAnsi="Times New Roman"/>
          <w:b/>
          <w:bCs/>
          <w:iCs/>
          <w:color w:val="000000"/>
          <w:sz w:val="28"/>
          <w:szCs w:val="28"/>
        </w:rPr>
        <w:t>6.Проект «Благоустройство села Медведского</w:t>
      </w:r>
    </w:p>
    <w:tbl>
      <w:tblPr>
        <w:tblW w:w="9793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1"/>
        <w:gridCol w:w="6202"/>
      </w:tblGrid>
      <w:tr>
        <w:trPr/>
        <w:tc>
          <w:tcPr>
            <w:tcW w:w="3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ластная грамота  в номинации « Лучший отряд по благоустройству» , 2006г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7.С чего начинается Родина для каждого из нас?            </w:t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192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Результат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Лучший проект в районе 2008г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.Проект: «Ремонт клуба в селе Медведском» </w:t>
      </w:r>
    </w:p>
    <w:tbl>
      <w:tblPr>
        <w:tblW w:w="978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2"/>
        <w:gridCol w:w="8199"/>
      </w:tblGrid>
      <w:tr>
        <w:trPr/>
        <w:tc>
          <w:tcPr>
            <w:tcW w:w="1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06год, 2008 год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</w:tc>
        <w:tc>
          <w:tcPr>
            <w:tcW w:w="8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1 место  в смотре в 2007 году, </w:t>
            </w:r>
          </w:p>
          <w:p>
            <w:pPr>
              <w:pStyle w:val="Style16"/>
              <w:snapToGrid w:val="false"/>
              <w:rPr/>
            </w:pPr>
            <w:r>
              <w:rPr/>
              <w:t>Лауреат районного конкурса в 2008 году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9.Проект: « Ремонт школы».</w:t>
      </w:r>
    </w:p>
    <w:tbl>
      <w:tblPr>
        <w:tblW w:w="978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2"/>
        <w:gridCol w:w="8199"/>
      </w:tblGrid>
      <w:tr>
        <w:trPr/>
        <w:tc>
          <w:tcPr>
            <w:tcW w:w="1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09 год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</w:tc>
        <w:tc>
          <w:tcPr>
            <w:tcW w:w="8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1 место  в районе </w:t>
            </w:r>
          </w:p>
          <w:p>
            <w:pPr>
              <w:pStyle w:val="Style16"/>
              <w:snapToGrid w:val="false"/>
              <w:rPr/>
            </w:pPr>
            <w:r>
              <w:rPr/>
              <w:t>Областная грамота  в номинации « Лучший отряд по ремонту школы», 2009г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№4  « ЗАКЛЮЧЕНИЕ ЭКСПЕРТА (ЭКСПЕРТОВ)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ата заполнения модульной  анкеты «________» ____________________200______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эксперта(экспертов) :                                                       Подписи автора(авторов)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                                                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                                                  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0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                                                      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5">
    <w:name w:val=" Знак Знак5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4">
    <w:name w:val=" Знак Знак4"/>
    <w:basedOn w:val="Style12"/>
    <w:qFormat/>
    <w:rPr>
      <w:rFonts w:ascii="Calibri" w:hAnsi="Calibri" w:cs="Times New Roman"/>
      <w:sz w:val="16"/>
      <w:szCs w:val="16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3">
    <w:name w:val=" Знак Знак3"/>
    <w:basedOn w:val="Style12"/>
    <w:qFormat/>
    <w:rPr>
      <w:rFonts w:cs="Times New Roman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rFonts w:cs="Times New Roman"/>
    </w:rPr>
  </w:style>
  <w:style w:type="character" w:styleId="Style13">
    <w:name w:val=" Знак Знак"/>
    <w:basedOn w:val="Style12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аголовок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5:09:00Z</dcterms:created>
  <dc:creator>Admin</dc:creator>
  <dc:description/>
  <cp:keywords/>
  <dc:language>en-US</dc:language>
  <cp:lastModifiedBy>Клещёва</cp:lastModifiedBy>
  <dcterms:modified xsi:type="dcterms:W3CDTF">2010-11-11T15:09:00Z</dcterms:modified>
  <cp:revision>2</cp:revision>
  <dc:subject/>
  <dc:title>Институт повышения квалификации и переподготовки  работников образования Курганской области</dc:title>
</cp:coreProperties>
</file>