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Совете научного общества учащихся</w:t>
      </w:r>
    </w:p>
    <w:p>
      <w:pPr>
        <w:pStyle w:val="Normal"/>
        <w:spacing w:lineRule="auto" w:line="720"/>
        <w:jc w:val="center"/>
        <w:rPr>
          <w:b/>
          <w:b/>
          <w:sz w:val="24"/>
        </w:rPr>
      </w:pPr>
      <w:r>
        <w:rPr>
          <w:b/>
          <w:sz w:val="24"/>
        </w:rPr>
        <w:t>МОУ «Медведская основная общеобразовательная школ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Совет НОУ (СНОУ) является органом самоуправления ученического коллектива школы, работа которого осуществляется в соответствии с Положением о научном обществе обучающихся  (НОУ) МОУ «Медведская основная общеобразовательная школа» и Уставом школ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СНОУ планирует и проводит свои заседания не реже одного раза в четвер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сновные задач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ыявление и развитие интересов обучающихся в разных областях наук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у обучающихся самостоятельности и организационных умен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Развитие у обучающихся умений координацион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ыявление лидеров в интеллектуальной сфе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Функ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Координационная – СНОУ координирует работу НОУ по повышению интеллектуального и образовательного уровн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Конструктивная – СНОУ участвует в планировании и организации проведения в школе научно – практических конференций, участие обучающихся в областных, районных конференциях и конкурсах, проведении предметных олимпиад всех уровн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ационная – СНОУ организует заседания НОУ не реже одного раза в четверть, на пятнадцатиминутках проводит обзоры научной и научно – популярной литературы и тематических периодических изд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Права участни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Члены СНОУ имеют право принимать активное участие в работе НО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Члены СНОУ имеют право вовлекать в работу обучающихся своего класса, не являющихся членами НО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Члены СНОУ имеют право принимать участие в обсуждении кандидатур обучающихся на участие в областных, районных конференция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Члены СНОУ имеют право представлять к награждению лучших членов НОУ по итогам учебного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ветственность участни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Члены СНОУ несут ответственность за своевременное выполнение поруч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рганизация управл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НОУ является выборным органом, в который входят обучающиеся 7 – 9 класс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 состав СНОУ обучающиеся выбираются открытым голосованием членов НОУ сроком на один го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Куратором работы СНОУ является заместитель директора по учебно – воспитательной работе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елопроизводств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В начале учебного года составляется план работы СНОУ, который утверждается заместителем директора по учебно – воспитательной работ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едутся протоколы заседаний СНОУ, которые подписываются секретарём и председателем СНО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 протоколах отражаются: дата заседания, Ф.И.О. председателя и секретаря, присутствующие, вопросы и краткое содержание выступл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21:00Z</dcterms:created>
  <dc:creator>Галя</dc:creator>
  <dc:description/>
  <cp:keywords/>
  <dc:language>en-US</dc:language>
  <cp:lastModifiedBy>Клещёва</cp:lastModifiedBy>
  <dcterms:modified xsi:type="dcterms:W3CDTF">2010-10-15T15:05:00Z</dcterms:modified>
  <cp:revision>18</cp:revision>
  <dc:subject/>
  <dc:title/>
</cp:coreProperties>
</file>