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блемной группе педагогов 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МОУ «Медвед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блемная группа объединяет педагогов, интересующихся какой – либо научно – методической проблемой и желающих исследовать её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блемная группа является самостоятельным звеном методической работы и субъектом внутришкольного упра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Задачи проблемной групп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Изучение определенной проблемы, новой технологии, инноваций,  выдвижение гипотезы и апробирование в практике работы учителя инноваций, с помощью которых можно разрешить проблем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рганизация экспериментальной работы с обучающимис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зработка программы эксперимента и ее реализац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Формулировка выводов эксперимента, отслеживание и обобщение результатов и разработка рекомендаций педагогам О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одействие профессиональному росту педагог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я работ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блемную группу возглавляет один из её член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уководителем группы является педагог, глубоко интересующийся данным вопросом, выбираемый членами проблемной групп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Фиксированием обсуждаемых вопросов на заседаниях проблемной группы  занимается секретарь, выбираемый членами проблемной группы из числа входящих в проблемную группу педагог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блемная группа составляет план работы, который включает формирование и теоретические обоснования гипотезы, исследование и отслеживание результатов деятельн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Заседания группы проводятся не реже одного раза в четвер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Документация и отчётност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лан работы группы фиксируется в специальном журнал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бсуждаемые вопросы, исследования заносятся в протокол заседания проблемной групп, а также фиксируются в форме  аналитических таблиц, диаграмм, выводов и обобщений, рекомендаций педагогам школ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Анализ деятельности проблемной группы представляется в методический совет школы в конце учебного года или при завершении эксперимен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Обязанности, права и ответственность проблемной групп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бязанности проблемной групп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явление приоритетной проблемы для работы, изучение инноваций и их апробация в течение учебного года или ряда л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ка критериев результативности экспериментальной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экспериментальной работы, обобщение и обнародование результа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пробация новых технологий, методик, новых программ, учебников, учебных пособий и т.п., обеспечивающих развитие школы в ходе решения выявленной приоритетной проблемы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блемная группа имеет прав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авить вопрос о включении своего плана работы по проблеме в план работы школы и программу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осить коррективы в программу эксперимента с учетом условий работы и полученных промежуточных резуль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полнять и уточнять критерии оценки экспериментальн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ебовать от администрации, методического совета школы помощи в научном, финансовом, материальном и другом обеспечении свое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пробировать новые технологии, методики, новые программы, учебники, учебные пособия и т.п., обеспечивающие развитие школы в ходе решения выявленной приоритетной проблемы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блемная группа отвечает з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чественную подготовку своих программных докумен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зультативность эксперимента, систематическое отслеживание его х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оевременную информацию о результатах эксперимента, его ходе, изменениях в программе эксперим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vanish/>
          <w:sz w:val="20"/>
          <w:szCs w:val="20"/>
        </w:rPr>
      </w:pPr>
      <w:r>
        <w:rPr/>
        <w:t>объективное отслеживание результатов апробации, информирование администрации школы не только о положительных результатах, но и возможных негативных последствиях апробированных нововведени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50:00Z</dcterms:created>
  <dc:creator>галя-администратор</dc:creator>
  <dc:description/>
  <cp:keywords/>
  <dc:language>en-US</dc:language>
  <cp:lastModifiedBy>Клещёва</cp:lastModifiedBy>
  <dcterms:modified xsi:type="dcterms:W3CDTF">2010-10-15T15:05:00Z</dcterms:modified>
  <cp:revision>32</cp:revision>
  <dc:subject/>
  <dc:title/>
</cp:coreProperties>
</file>