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научном обществе учащихся</w:t>
      </w:r>
    </w:p>
    <w:p>
      <w:pPr>
        <w:pStyle w:val="Normal"/>
        <w:spacing w:lineRule="auto" w:line="720"/>
        <w:jc w:val="center"/>
        <w:rPr>
          <w:sz w:val="24"/>
        </w:rPr>
      </w:pPr>
      <w:r>
        <w:rPr>
          <w:b/>
          <w:sz w:val="24"/>
        </w:rPr>
        <w:t>МОУ «Медведская основна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1. Научное общество обучающихся (НОУ) – это добровольное объединение обучающихся школы, стремящихся совершенствовать свои знания в области различных наук, развивать свой интеллект, приобретать навыки и умения организации и проведения научно – исследовательской работы. Это одна из основных форм учебно – исследователь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2. НОУ включает две секции: естественно – научную, гуманитарную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3. Заседания секций НОУ проводятся не реже одного раза в учебной четвер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4. Итоги работы НОУ освещаются на районных экологических, краеведческих и  школьных  научно – практических конференциях обучающихс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Основные задач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 Формирование у обучающихся интереса к исследовательской деятельност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 Формирование у обучающихся умений ориентироваться в информационном пространств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3. Приобретение обучающимися навыков исследовательской деятельности, умений выдвигать гипотезы и находить средства их адекватного изучен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4. Формирование у обучающихся представлений о ценности научных знаний в современном мир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 Пропаганда среди обучающихся достижений различных наук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Фун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 Структурно – организационная – создание и развитие учебно исследовательской деятельности обучающихся шко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 Распредмечивания – для присвоения культурного опыта человечества необходимо в той или иной форме повторить, воспроизвести заключенную в нем деятель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 Творческо – преобразующая – раскрытие творческого потенциала обучающихся и использование его в дальнейшем образовательном процессе школ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Права участник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1. Членом НОУ может стать каждый обучающийся школы, занимающийся или желающий приступить к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2. Прием в НОУ осуществляется на основании устного заявления претендент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3. Добровольно выйти из состава НО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4. Члены НОУ имеют право обратиться к заместителю директора по учебно – воспитательной работе с просьбой о помощи в подборе руководителя по теме исслед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5. Обучающиеся, члены НОУ имеют право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выбора темы и режима её выполнения в пределах необходимой целесообразности и возможностей школ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олучения методической и организационной помощи от руководителей своей работ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использования для выполнения исследовательской работы  материально – технической и информационно – справочной базы школы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представления результатов исследовательской работы в виде отчета, защиты реферата, выступления на научно – практической конферен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6. Лучшие члены НОУ по итогам года награждаются дипломами и грамотами. Представление к награждению проводит Совет НОУ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Ответственность участник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1. Каждый член НОУ несет ответственность за систематическое повышение своего общекультурного и учебно – исследовательского уровн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2. Каждый член НОУ несе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3. Каждый член НОУ </w:t>
      </w:r>
      <w:r>
        <w:rPr>
          <w:sz w:val="22"/>
        </w:rPr>
        <w:t>о</w:t>
      </w:r>
      <w:r>
        <w:rPr>
          <w:sz w:val="24"/>
        </w:rPr>
        <w:t>беспечивает полную сохранность и бережливое использование при выполнении исследовательской работы оборудование, приборов, инструментов, материальных ресурсов, справочно – информационных источни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ждый член НОУ соблюдает установленные правила ТБ при выполнении лабораторных и экспериментальных  работ, при использовании оборудова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Организация управ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1. Для осуществления координации действий секций в начале учебного  года выбирается Совет научного обществ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.2. Совет НОУ действует в соответствии с Положением о Совете НОУ шко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3. Курирует работу НОУ заместитель директора по учебно – 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7. </w:t>
      </w:r>
      <w:r>
        <w:rPr>
          <w:b/>
          <w:sz w:val="24"/>
        </w:rPr>
        <w:t>Общие требования к исследовательским работам членов НОУ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1. Научно – исследовательскими, поисковыми работами в НОУ считаются следующие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освещающие факты, события, явления и их отдельные стороны, неизвестные ране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связанные с научными обобщениями, собственными выводами, полученными в результате самостоятельной исследовательской работы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содействующие совершенствованию школьных экспери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2. К исследовательской работе должны прилагаться список используем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8. Делопроизводств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1. В начале учебного года составляется план работы НОУ, который утверждается заместителем директора по учебно – 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8.2. Ведутся протоколы заседаний НОУ, которые подписываются секретарем и председателем НО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3. В протоколах отражаются: дата заседания, Ф.И.О. председателя и секретаря, присутствующие, вопросы и краткое содержание выступле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32:00Z</dcterms:created>
  <dc:creator>Галя</dc:creator>
  <dc:description/>
  <cp:keywords/>
  <dc:language>en-US</dc:language>
  <cp:lastModifiedBy>Клещёва</cp:lastModifiedBy>
  <dcterms:modified xsi:type="dcterms:W3CDTF">2010-10-15T15:04:00Z</dcterms:modified>
  <cp:revision>32</cp:revision>
  <dc:subject/>
  <dc:title/>
</cp:coreProperties>
</file>