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ПОВЫШЕНИЯ КВАЛИФИКАЦИИ И ПЕРЕПОДГОТОВКИ</w:t>
      </w:r>
    </w:p>
    <w:p>
      <w:pPr>
        <w:pStyle w:val="Normal"/>
        <w:jc w:val="center"/>
        <w:rPr/>
      </w:pPr>
      <w:r>
        <w:rPr/>
        <w:t>РАБОТНИКОВ ОБРАЗОВАНИЯ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Я 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Я ПЕРЕДОВ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№1. «ОБЩИЕ СВЕДЕНИЯ»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1.1.Адрес передового опыта  </w:t>
      </w:r>
      <w:r>
        <w:rPr>
          <w:u w:val="single"/>
        </w:rPr>
        <w:t>641016, Курганская область, Щучанский район, с.Медведское Муниципальное общеобразовательное учреждение «Медведская основная общеобразовательная школа»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Телефон:</w:t>
      </w:r>
      <w:r>
        <w:rPr>
          <w:u w:val="single"/>
        </w:rPr>
        <w:t xml:space="preserve"> 8 (35 244) 28-4-68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medvedischool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  <w:t>1.2. Сведения об авторе (авторах) передового опы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7"/>
        <w:gridCol w:w="1653"/>
        <w:gridCol w:w="1701"/>
        <w:gridCol w:w="1417"/>
        <w:gridCol w:w="1029"/>
        <w:gridCol w:w="161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в образован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тего-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грады, звания, учёная степ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никова Валентина Григо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ёва Галина Владимиро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ОН РФ в 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ведения об эксперте (экспертах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5"/>
        <w:gridCol w:w="1620"/>
        <w:gridCol w:w="1701"/>
        <w:gridCol w:w="1417"/>
        <w:gridCol w:w="1003"/>
        <w:gridCol w:w="163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в образов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тего-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грады, звания, учёная степен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ИПК и ПРО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, заслуженный учитель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ОК№2.  «ТЕОРЕТИЧЕСКАЯ ИНТЕРПРЕТАЦИЯ ОПЫ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2.1. Наименование темы опыта </w:t>
      </w:r>
      <w:r>
        <w:rPr>
          <w:sz w:val="22"/>
        </w:rPr>
        <w:t xml:space="preserve"> Портфолио – наглядный результат труда педагога.</w:t>
      </w:r>
    </w:p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2.2. Объект передового опыта</w:t>
      </w:r>
      <w:r>
        <w:rPr>
          <w:rFonts w:cs="Times New Roman" w:ascii="Times New Roman" w:hAnsi="Times New Roman"/>
          <w:sz w:val="22"/>
        </w:rPr>
        <w:t xml:space="preserve">  портфолио педагога.</w:t>
      </w:r>
    </w:p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Актуальность проблемы опыт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временная школа в условиях перехода на национальную модель образования нуждается в «новом» типе учителя — творчески думающего, облада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4"/>
        </w:rPr>
        <w:t>К числу современных образовательных технологий можно отнести и систему инновационной оценки труда педагога «Портфолио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гласно современным словарям, портфолио — это полное собрание собственных достижений. Портфолио позволяет учитывать результаты, достигнутые учителем в разнообразных видах деятельности: учебной, воспитательной, методической, исследовательской, творческой, инновационной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Использование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образовательной технологии</w:t>
      </w:r>
      <w:r>
        <w:rPr>
          <w:b/>
          <w:bCs/>
          <w:sz w:val="22"/>
        </w:rPr>
        <w:t xml:space="preserve"> </w:t>
      </w:r>
      <w:r>
        <w:rPr>
          <w:sz w:val="22"/>
        </w:rPr>
        <w:t>«Портфолио» педагогическим коллективом  в МОУ «Медведская основная общеобразовательная школа» основано  на  планировании перехода на новую систему оплаты труда, является  основанием для аттестации педагогического работника школы, основанием для назначения денежного вознаграждения в рамках участия педагога в конкурсе  в рамках ПНП «Образование», для участия в конкурсах профессионального масте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анная тема внедряется в практику работы педагогического коллектива МОУ «Медведская основная общеобразовательная школа» Щучанского района Курганской области.</w:t>
      </w:r>
    </w:p>
    <w:p>
      <w:pPr>
        <w:pStyle w:val="Normal"/>
        <w:rPr/>
      </w:pPr>
      <w:r>
        <w:rPr>
          <w:b/>
          <w:sz w:val="22"/>
        </w:rPr>
        <w:t>2.4. Условия функционирования опыта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1</w:t>
      </w:r>
      <w:r>
        <w:rPr>
          <w:sz w:val="22"/>
        </w:rPr>
        <w:t>. Школа имеет хороший кадровый потенциал, способствующий внедрению данной технологии в практику работы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разовательный уровень педагогических кадров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780030" cy="17138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45" t="-53464" r="-3217" b="-6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з 17 учителей 12 человек (71%) имеет высшее образование, остальные – среднее профессиональное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тегорийность педагогических кадр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2858770" cy="13430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96" t="-29978" r="-3721" b="-3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атегорировано 12 человек (70%), в том  числе 3 человека (17%) имеют высшую категорию, 9 человек(53%)- первую категорию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>Разработка портфолио  педагога основывается</w:t>
      </w:r>
      <w:r>
        <w:rPr>
          <w:b/>
          <w:sz w:val="22"/>
        </w:rPr>
        <w:t xml:space="preserve"> </w:t>
      </w:r>
      <w:r>
        <w:rPr>
          <w:sz w:val="22"/>
        </w:rPr>
        <w:t>на положениях конкурсов и положении о методическом портфолио учителя в школе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>Педагоги школы участвуют в конкурсах различных уровней, где представляют результаты работы в форме портфолио. Победы в конкурсах материально стимулируются администрацией школы и поощряются денежной премией организаторами конкурс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БЛОК №3.  «ПРАКТИКО-ПРИКЛАДНАЯ ИНТЕРПРЕТАЦИЯ ОПЫ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ой портфолио педагоги школы занимаются с 2007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ериод с 2007г по 2010г имеется  опыт разработки следующих видов портфоли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Портфолио для участия в профессиональных конкурсах (портфолио  учителя для участия  в конкурсе  в рамках  ПНП «Образование», портфолио для участия в конкурсе педагогического мастерства, портфолио «Руководитель молодёжного движени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 Портфолио молодого специали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Портфолио  для участия в творческих конкурсах (портфолио «Лучший организатор занятости несовершеннолетних граждан по месту жительства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виды портфолио разрабатываются  согласно положениям  конкурсов  и критерие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из портфолио имеет примерную общую структуру (кроме портфолио  учителя для участия в конкурсе в рамках  ПНП «Образование»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Блок 1. «Общие сведения об учителе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ом разделе виде таблицы 1 фиксируются: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подаваемые предме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й и педагогический стаж, стаж работы в данном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каким образовательным программам и учебникам работает уч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вания, награды, квалификационная категор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е (исследовательские) интересы, тема само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убликации в печати: книги, брошюры, статьи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влечения конкурсан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 и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14" w:hanging="357"/>
        <w:jc w:val="both"/>
        <w:rPr/>
      </w:pPr>
      <w:r>
        <w:rPr>
          <w:b/>
          <w:i/>
          <w:color w:val="000000"/>
          <w:sz w:val="22"/>
          <w:szCs w:val="22"/>
        </w:rPr>
        <w:t>Блок 2 «Эссе педагога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разделе учителя пишут эссе о перспективах на учебный год, анализируют прошедший учебный год.</w:t>
      </w:r>
    </w:p>
    <w:p>
      <w:pPr>
        <w:pStyle w:val="Normal"/>
        <w:ind w:left="714" w:hanging="35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лок 3. «Методическая копилка»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В этом разделе собираются конспекты уроков, видеозаписи, фрагменты, выступления на ШМО, РМО, конференциях, педчтениях и т.д.</w:t>
      </w:r>
      <w:r>
        <w:rPr>
          <w:i/>
          <w:color w:val="000000"/>
          <w:sz w:val="22"/>
          <w:szCs w:val="22"/>
        </w:rPr>
        <w:t xml:space="preserve">  </w:t>
      </w:r>
    </w:p>
    <w:p>
      <w:pPr>
        <w:pStyle w:val="Normal"/>
        <w:ind w:left="714" w:hanging="357"/>
        <w:jc w:val="both"/>
        <w:rPr/>
      </w:pPr>
      <w:r>
        <w:rPr>
          <w:b/>
          <w:i/>
          <w:color w:val="000000"/>
          <w:sz w:val="22"/>
          <w:szCs w:val="22"/>
        </w:rPr>
        <w:t>Блок 4. «Документы, отражающие уровень образования, квалификации или специализации учителя»</w:t>
      </w:r>
      <w:r>
        <w:rPr>
          <w:i/>
          <w:color w:val="000000"/>
          <w:sz w:val="22"/>
          <w:szCs w:val="22"/>
        </w:rPr>
        <w:t> </w:t>
      </w:r>
    </w:p>
    <w:p>
      <w:pPr>
        <w:pStyle w:val="Normal"/>
        <w:ind w:left="714" w:hanging="357"/>
        <w:jc w:val="both"/>
        <w:rPr/>
      </w:pPr>
      <w:r>
        <w:rPr/>
        <w:t>В этом разделе в виде таблицы 2 фиксиру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74"/>
        <w:gridCol w:w="1732"/>
        <w:gridCol w:w="2019"/>
        <w:gridCol w:w="19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курсов повышения квал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, место прохождения кур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полученного документа</w:t>
            </w:r>
          </w:p>
        </w:tc>
      </w:tr>
    </w:tbl>
    <w:p>
      <w:pPr>
        <w:pStyle w:val="Normal"/>
        <w:ind w:left="714" w:hanging="357"/>
        <w:jc w:val="both"/>
        <w:rPr/>
      </w:pPr>
      <w:r>
        <w:rPr>
          <w:i/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 xml:space="preserve">А также прикладываются </w:t>
      </w:r>
      <w:r>
        <w:rPr>
          <w:sz w:val="22"/>
          <w:szCs w:val="22"/>
        </w:rPr>
        <w:t>копии документов, подтверждающих наличие прохождения курсовой подготовки, переподготовк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ок 5. «Участие в экспериментальной и инновационной деятельности»</w:t>
      </w:r>
    </w:p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данном разделе фиксируются содержание деятельности в данном направлении, формы участия и результативность работ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>Блок 6. «Обобщение и распространение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обственного педагогического опыта»</w:t>
      </w:r>
    </w:p>
    <w:p>
      <w:pPr>
        <w:pStyle w:val="Normal"/>
        <w:ind w:firstLine="720"/>
        <w:jc w:val="both"/>
        <w:rPr/>
      </w:pPr>
      <w:r>
        <w:rPr/>
        <w:t xml:space="preserve">В данном разделе в виде таблиц 3,4 фиксирую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51"/>
        <w:gridCol w:w="2754"/>
        <w:gridCol w:w="28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опы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общения опыта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7"/>
        <w:gridCol w:w="2748"/>
        <w:gridCol w:w="285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ние 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икладываются оригиналы или копии публикаци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ок 7. «Внеклассная работа с обучающимися по преподаваемым предметам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от раздел входят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творческих работ, рефератов, учебно-исследовательских работ, проектов, выполненных обучающимися по предмет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победителей конкурсов, соревнований, интеллектуальных марафонов и др. в виде таблицы 5 с приложением копий сертификатов, грамот, дипломов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75"/>
        <w:gridCol w:w="2198"/>
        <w:gridCol w:w="2321"/>
        <w:gridCol w:w="20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вен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и, результат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ценарии внеклассных мероприятий, фотографии и видеоматериалы проведенных мероприятий (выставки, предметные экскурсии, КВНы, брейн-ринги и т.п.)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кружков, факультативов, курсов по выбору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Блок 8. «Организация деятельности с классным коллективом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от раздел входя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сохранении контингента обучающихся в классе за 3 го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ень воспитанности обучающихся класса за 3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я воспитанников в школьных, районных, региональных и всероссийских олимпиадах, конкурса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авонарушениях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аботе с родителям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и классных часов и родительских собраний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ок 9. «Участие в профессиональных конкурсах»</w:t>
      </w:r>
    </w:p>
    <w:p>
      <w:pPr>
        <w:pStyle w:val="Normal"/>
        <w:ind w:left="360" w:firstLine="360"/>
        <w:jc w:val="both"/>
        <w:rPr/>
      </w:pPr>
      <w:r>
        <w:rPr/>
        <w:t>В данном разделе в виде таблицы 6 фиксируется участие педагога в конкурсах профессионального мастерства:</w:t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059"/>
        <w:gridCol w:w="2340"/>
        <w:gridCol w:w="21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конкур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участия педаг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участия </w:t>
            </w:r>
          </w:p>
        </w:tc>
      </w:tr>
    </w:tbl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 в конкурсах подтверждается сертификатами, грамотами и дипломами.</w:t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ок 10. «Результаты обученности обучающихся»</w:t>
      </w:r>
    </w:p>
    <w:p>
      <w:pPr>
        <w:pStyle w:val="Normal"/>
        <w:ind w:left="360" w:firstLine="36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этот раздел помещаются 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, сравнительный анализ деятельности педагога за 3 года на основан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х срезов знаний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в промежуточной и итоговой аттестации обучающих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ступления выпускников в СУЗы на бюджетной основ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ные о поступлении учеников в СУЗы по предметн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я воспитанников в школьных, районных, региональных и всероссийских олимпиадах с приложением копий сертификатов, грамот, дипломов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ок 11. «Документы, отражающие официальную оценку работы учителя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анный раздел помещ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зывы учеников, коллег, родителей, администр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пломы, грамоты, благодарственные письм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 по усмотре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Блок 12. Приложения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firstLine="567"/>
        <w:jc w:val="both"/>
        <w:rPr/>
      </w:pPr>
      <w:r>
        <w:rPr>
          <w:sz w:val="22"/>
          <w:szCs w:val="22"/>
        </w:rPr>
        <w:t>Портфолио педагога оформляется самим учителем в папке-накопителе с файлами на бумажных носителях, а также в электронном виде. Содержание портфолио заверяется директором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 использования образовательной технологии «портфолио» педагогами представлены  в таблице 1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"/>
        <w:gridCol w:w="1946"/>
        <w:gridCol w:w="2394"/>
        <w:gridCol w:w="1842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ровен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портфол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.И.О.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 – 2008 уч.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тфолио «Лучший организатор занятости несовершеннолетних детей  по месту ж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копьева З.Н., заместитель директора по 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место в областном конкур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 – 2009 уч.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ртфолио для участия в конкурсе педагогического мастерств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естиваль «Учи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ещёва Г.В., заместитель директора по учеб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место в районном конкурсе педагогического мастер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тфолио молодого 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стина  О.А., 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тавление опыта работы по итогам года на районном семинаре молодых специа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тфолио  учителя для участия  в конкурсе  в рамках  ПНП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ещёва Г.В., заместитель директора по учеб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идентская премия  в размере 100 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тфолио «Руководитель молодёжного движения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копьева З.Н., заместитель директора по 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место в областном конкурсе в номинации «Портфоли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 – 2010 уч.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тфолио для участия в конкурсе педагогического мастерства (фестиваль «Учитель год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стромитина Н.В., учитель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место в районном конкурсе «Учитель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обобщения и распространения опыта работы педагогов школы по созданию портфолио разных видов проведён методический семинар для учителей, который дал старт разработке портфолио учителями школы для участия в районном конкурсе методического портфолио учителя в 2010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№ 4. «ЗАКЛЮЧЕНИЕ ЭКСПЕРТА (ЭКСПЕРТОВ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 модульной анкеты «____»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Подписи эксперта (экспертов):</w:t>
        <w:tab/>
        <w:t>Подписи автора (авторов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Tahoma"/>
          <w:b/>
          <w:sz w:val="28"/>
          <w:szCs w:val="28"/>
        </w:rPr>
        <w:t>М.П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120" w:after="120"/>
      <w:jc w:val="center"/>
    </w:pPr>
    <w:rPr>
      <w:rFonts w:ascii="Arial" w:hAnsi="Arial" w:eastAsia="Lucida Sans Unicode" w:cs="Arial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8:00Z</dcterms:created>
  <dc:creator>Галя</dc:creator>
  <dc:description/>
  <cp:keywords/>
  <dc:language>en-US</dc:language>
  <cp:lastModifiedBy>Клещева</cp:lastModifiedBy>
  <dcterms:modified xsi:type="dcterms:W3CDTF">2010-03-19T13:54:00Z</dcterms:modified>
  <cp:revision>76</cp:revision>
  <dc:subject/>
  <dc:title>Описание педагогического опыта</dc:title>
</cp:coreProperties>
</file>